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二：驚聲銅像是進出淡江最醒目的一景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14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二：驚聲銅像是進出淡江最醒目的一景。  </dc:title>
</cp:coreProperties>
</file>