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一：台北校園位於北市麗水街十八號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一：台北校園位於北市麗水街十八號。  </dc:title>
</cp:coreProperties>
</file>