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你的世界可能從此不同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嘉熙報導】在擺脫了課本、講義、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擬考的層層煎熬，以及惱人的補習班招生電話疲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轟炸之後，你是否感到海闊天空而神清氣爽呢？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錯，從現在起你就是眾人稱羨的天之驕子—「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鮮人」了！然而在興奮之餘，你是否對未來的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活感到「霧沙沙」呢？別急！以下便是本刊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你的問題所製作的「新鮮人求生寶鑑」，它將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助你在茫茫學海中適應、生存，進而找到自己的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風自由開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進入大學之前你一定曾聽說過大學三大學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—</w:t>
      </w:r>
      <w:r>
        <w:rPr>
          <w:rFonts w:ascii="DFKai-SB" w:hAnsi="DFKai-SB"/>
          <w:color w:val="000000"/>
          <w:sz w:val="28"/>
        </w:rPr>
        <w:t>「學業」、「社團」、「愛情」。簡單的說，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果你能在這三項試煉之中修得正果，不論是唸那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，畢業後都足以傲視同儕了！在學業部份，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中最大的不同在於大學是採取學分制，你必須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定的年限內修完畢業所需的最低學分，方可取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證書。因此你可以兼顧興趣與就業考量，自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安排、選擇欲修習的科目。另外，特別值得一提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，本校在各大學之中率先使用電話選課，所以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可安坐家中而不必為選課而勞碌排隊，真乃一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福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1/2</w:t>
      </w:r>
      <w:r>
        <w:rPr>
          <w:rFonts w:ascii="DFKai-SB" w:hAnsi="DFKai-SB"/>
          <w:color w:val="000000"/>
          <w:sz w:val="28"/>
        </w:rPr>
        <w:t>門檻」就是當你本學期所修的學分超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半以上不及格時，便會遭到退學的噩運，所以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們可千萬不要放縱於「由你玩四年」的假象才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課採不點名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談完了有點嚴肅的學分問題之後，接著介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是可愛的上課方式。在校園裡逛一圈，便可以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往來的同學間嗅出淡江清新可貴的「自由」氣息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可以看到穿著</w:t>
      </w:r>
      <w:r>
        <w:rPr>
          <w:rFonts w:ascii="DFKai-SB" w:hAnsi="DFKai-SB"/>
          <w:color w:val="000000"/>
          <w:sz w:val="28"/>
        </w:rPr>
        <w:t>LEVIS'</w:t>
      </w:r>
      <w:r>
        <w:rPr>
          <w:rFonts w:ascii="DFKai-SB" w:hAnsi="DFKai-SB"/>
          <w:color w:val="000000"/>
          <w:sz w:val="28"/>
        </w:rPr>
        <w:t>牛仔褲，背著</w:t>
      </w:r>
      <w:r>
        <w:rPr>
          <w:rFonts w:ascii="DFKai-SB" w:hAnsi="DFKai-SB"/>
          <w:color w:val="000000"/>
          <w:sz w:val="28"/>
        </w:rPr>
        <w:t>Jansport</w:t>
      </w:r>
      <w:r>
        <w:rPr>
          <w:rFonts w:ascii="DFKai-SB" w:hAnsi="DFKai-SB"/>
          <w:color w:val="000000"/>
          <w:sz w:val="28"/>
        </w:rPr>
        <w:t>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背包，頭上五彩繽紛的酷哥辣妹，也能看到理著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頭、穿著脫鞋、不修邊幅的學海流浪漢；這裡沒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包�制服�髮禁等齊頭式的管理，而是提供一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的「環境」、「氣氛」，讓你自由發揮。（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也有少數人選擇「自甘墮落」）不過每個人都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對自己負責，不是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大學不像高中每班在固定的教室內上課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沒有排座位，所以到了上下課的時間便可以看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用功的同學跑著要搶佔前面的位子，或見三五好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邊交換「八卦」消息一邊往教室方向「晃」，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別有用心的人則可以選擇適當的時機進入教室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搶得坐在心儀對象隔壁的上課機會，這都是些有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上課即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要提的是「圖書館」、「電腦教室」、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辦」這三大寶庫。僅在課堂上學習是絕對不夠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老師可能會開給你一長串的參考書單以補上課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足，此時圖書館便成了你找資料暨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書的好去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一所大學辦得成功與否，往往可從圖書館資料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否充分完備看出端倪。（當然現在隨著網際網路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發達，圖書館的功能已經有所改觀）而一個學生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內的學業成績，也可以由他利用圖書館的時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略知一二，如果只在考試前一兩個星期才到圖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館搶座位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書，那就更等而下之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「電腦實習室」則提供大家親近電腦的好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，同學可利用學校所提供的設備上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與同學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、打作業報告、上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>找資料、甚至是玩</w:t>
      </w:r>
      <w:r>
        <w:rPr>
          <w:rFonts w:ascii="DFKai-SB" w:hAnsi="DFKai-SB"/>
          <w:color w:val="000000"/>
          <w:sz w:val="28"/>
        </w:rPr>
        <w:t>G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E</w:t>
      </w:r>
      <w:r>
        <w:rPr>
          <w:rFonts w:ascii="DFKai-SB" w:hAnsi="DFKai-SB"/>
          <w:color w:val="000000"/>
          <w:sz w:val="28"/>
        </w:rPr>
        <w:t>。本校電腦教室的設備與數量可是大學之間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數二的喔！至於「系辦」則除了可解答學分�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業的問題外，有時候也會有實習�打工�就業的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資訊，有些系並另闢有專供本系學生使用的教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裡面有輔助的教學資料、電腦設備等等，可免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電腦教室搶佔機位的激烈競爭。總之常到系辦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主任�教授�助教請益親近，有益無害（專任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授另有教授休息室，同學可依照表定時間找到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個別指導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可以先出國再畢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在學業部份要提醒您的是，目前的大學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育已從以往的菁英式教育逐漸轉型為全民普及教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在高達百分之六十的錄取率之下，一紙大學文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無法保證你將來在就業市場無往不利。現在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開放輔系及雙學位以及教育學程的攻讀，便是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望協助同學培養第二專長，而本校更設有「大三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」的方法，可讓大三同學在國外進修並抵免學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既可增進生活閱歷、增進外語能力，又可讀書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修，真是一舉數得。所以如果不想「畢業即失業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那麼在學校便得勤下功夫去學習自己本科的專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�</w:t>
      </w:r>
      <w:r>
        <w:rPr>
          <w:rFonts w:ascii="DFKai-SB" w:hAnsi="DFKai-SB"/>
          <w:color w:val="000000"/>
          <w:sz w:val="28"/>
        </w:rPr>
        <w:t>人際關係，並隨時保持與社會的連繫，不要閉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造車，果能如此，在經過大學四年的洗滌之後必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激烈的就業競爭中與群雄一爭長短，脫穎而出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社團部分」社團生活是同學們學習人際關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分工合作的最佳場所。在過去的教育生活中，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為了升學競爭，同學鮮有時間去發展智育以外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長，成績高的就是好學生。然而唸書只要自己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力便可獲取高分，但在社會工作講求的可是分工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，所以有時好學生未必在就業市場吃得開，這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的重要性了。而社團就是讓大學生聚集一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志同道合的朋友（人際關係）去做自己喜歡做的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情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社團共分為學術、文藝、康樂、體育、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務、音樂、聯誼、自治等八大屬性社團。計有兩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個大小社團，社團活動相當蓬勃，所以如何在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瑯滿目的招生宣傳中找到自己想要的便相當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奉勸各位新鮮人在參加之前，先瞭解其社團活動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旨、上課時間、活動方式等，並詢問學長姐的建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在實際摸索、參與一段時間之後，一定能尋找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己適合的社團，並在社團生活中滿載而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你的世界可能從此不同！  </dc:title>
</cp:coreProperties>
</file>