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事的起點……淡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卿如報導】淡水，一個饒富山水景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人文史蹟的小鎮，位於觀音山淡水河畔，是個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的河口城市，青山綠水中夾著稀有的紅樹林水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仔自然生態，都市建築的基盤更蘊含著許多前人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跡踏出的大街小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淡水，絕對不要辜負它曾經歷西班牙、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、清朝與日本統治留下的各級古蹟，其中最著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一級古蹟為原稱聖多明哥城，於明崇禎年間由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班牙初建後被荷蘭人佔領的紅毛城。而因舊時稱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人為「紅毛」，故現名紅毛城，城內的「戌台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」為淡水八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並列為二級古蹟有淡水管理學院中的牛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堂和忠烈祠旁的滬尾砲臺。牛津學堂於</w:t>
      </w:r>
      <w:r>
        <w:rPr>
          <w:rFonts w:ascii="DFKai-SB" w:hAnsi="DFKai-SB"/>
          <w:color w:val="000000"/>
          <w:sz w:val="28"/>
        </w:rPr>
        <w:t>1882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成，建築造型典雅、充滿西方色彩，是馬偕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募款而建。而滬尾砲臺（北門鎖鑰），是劉銘傳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興建的洋式砲臺之一，並建有外郭來保護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遙想當初戰景。另外砲臺旁的忠烈祠雖不老，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附近遍植蒼勁的大松樹，還可自此眺望寬廣的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出海，淡水八景的「烈祠松濤」即是一個完美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學府路鄧公路口的鄞山寺、中山路的龍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寺、中正路福祐宮、真理街馬偕墓園，及馬偕街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偕醫館、長老會教堂、真理街的老式洋樓••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，都靜靜地訴說著淡水小鎮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以外，淡水也是一個有許多小吃的地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鬧的海鮮食攤外，有著名的阿婆鐵蛋、阿給（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店位於真理街上）、淡水魚丸湯、魚酥、溫州餛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•••令人食指大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多元的景觀、史蹟和小吃造就的淡水小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值得細細品味遊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事的起點……淡水 </dc:title>
</cp:coreProperties>
</file>