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生問題好解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在淡江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驚聲大樓十樓的觀海堂餐廳供應有自助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合菜、客飯等，可視預算，自由選擇。此處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遼闊、景觀極佳，觀音山、淡水河的美景盡收眼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不失為一進餐、談天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宿舍松濤館地下一樓的龢德堂，在什、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時段提供有簡便的自助餐；早餐於七時起供應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漿、饅頭、清粥小菜等，三、五十元就打發一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稱得上物美價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文館速食則供應西式餐點，從早上七時三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至晚上七時三十分不休息地為同學供應漢堡、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治、咖啡、奶茶，有校園麥當勞之稱，價格比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圍的西式速食便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說來，校內餐廳的售價都比外面低廉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而且衛生條件有一定的保障。由於地點便利，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進餐時間常人滿為患，若能錯開尖峰時間用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則可享用較佳的用餐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校外餐飲則南北口味、異國風味、素食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廳一應俱全，多集中於大學城、水源街、大田寮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處。一般而言，三、四十元即可吃到不錯的自助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菜色，五、六十元則足以吃客雞腿販。若要與朋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一處較有氣氛的餐廳進餐，一份簡餐也只要九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∼</w:t>
      </w:r>
      <w:r>
        <w:rPr>
          <w:rFonts w:ascii="DFKai-SB" w:hAnsi="DFKai-SB"/>
          <w:color w:val="000000"/>
          <w:sz w:val="28"/>
        </w:rPr>
        <w:t>一百二十元左右，比起台北可算是便宜多了。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學校會對週遭餐廳衛生狀況進行評比，並公布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績，同學可多加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住在淡江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備有女生宿舍，大一女生住自強館，六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間；大二以上則住松濤館，每四人一間，每間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都設有電話及電腦接點，可供連線上網。另有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公共電話、投幣式烘乾機、電腦室等公共設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誼廳內則有電視、報紙，並不定時播放影片欣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有需要的同學可填妥附在錄取通知內的宿舍申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，寄回學校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同學則選擇賃居校外，地點多分布於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、北新路、水源街、大田寮、後山等地。房間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雅房（須與樓友共用衛浴設備）、套房、及有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員門禁、甚至是中庭、游泳池的電梯大廈都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租金也從每學期八千元至三萬元不等。一般而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大學城的房子因離學校近，且建築有一定的水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故屋齡雖已多年，房價仍略高於水源街、大田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地，而較偏遠的黃帝神宮一帶房價自然較低。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後山的房間普遍較大且空氣清新，兼可避免上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時的喧鬧吵雜，租金也較便宜，頗適合自備交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具的同學居住。以上所介紹的宿舍大多有熱水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電話、脫水機等基本設備，至於其搭的設備則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租金多寡及房東的良心了。而北新路附近則多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建大廈，有套房及整層公寓，適合分租，價格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房約每月八千元，二房∼三房公寓每月一萬至一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不等。不過要提醒您的是在租屋之前最好貨比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，而契約、訂金、會不會漏水等問題也最好事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房東溝通清楚，以免日後發生糾紛。軍訓室備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租屋資訊的小冊子，也附在報到通知的資料袋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行在淡江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要從台北到淡水，可至塔城街（北門站）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指南客運站由台北到淡水的直達車。紅牌走重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路至淡水山下車站；黃牌經承德路可直接至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忠街校門口。或在公保大樓搭新店客運從新店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的車子，途經中山北路，車程約四十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要從淡水到台北，可至山下捷運站旁搭指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客運或新店客運，學校大忠街校門口亦有指南客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車，票價四十八元。首班車為早上</w:t>
      </w:r>
      <w:r>
        <w:rPr>
          <w:rFonts w:ascii="DFKai-SB" w:hAnsi="DFKai-SB"/>
          <w:color w:val="000000"/>
          <w:sz w:val="28"/>
        </w:rPr>
        <w:t>6:00</w:t>
      </w:r>
      <w:r>
        <w:rPr>
          <w:rFonts w:ascii="DFKai-SB" w:hAnsi="DFKai-SB"/>
          <w:color w:val="000000"/>
          <w:sz w:val="28"/>
        </w:rPr>
        <w:t>，末班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晚上</w:t>
      </w:r>
      <w:r>
        <w:rPr>
          <w:rFonts w:ascii="DFKai-SB" w:hAnsi="DFKai-SB"/>
          <w:color w:val="000000"/>
          <w:sz w:val="28"/>
        </w:rPr>
        <w:t>10:3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專車有多種路線，可向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生活輔導組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時刻表，上車向司機購票，每張售價五百元，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格為四十二元。候車處位於大忠街校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捷運淡水線已經通車，目前通車路線由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到台北中山站，票價由二十元到八十元不等。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班車為早上</w:t>
      </w:r>
      <w:r>
        <w:rPr>
          <w:rFonts w:ascii="DFKai-SB" w:hAnsi="DFKai-SB"/>
          <w:color w:val="000000"/>
          <w:sz w:val="28"/>
        </w:rPr>
        <w:t>6:00</w:t>
      </w:r>
      <w:r>
        <w:rPr>
          <w:rFonts w:ascii="DFKai-SB" w:hAnsi="DFKai-SB"/>
          <w:color w:val="000000"/>
          <w:sz w:val="28"/>
        </w:rPr>
        <w:t>，末班車為晚上</w:t>
      </w:r>
      <w:r>
        <w:rPr>
          <w:rFonts w:ascii="DFKai-SB" w:hAnsi="DFKai-SB"/>
          <w:color w:val="000000"/>
          <w:sz w:val="28"/>
        </w:rPr>
        <w:t>10:30</w:t>
      </w:r>
      <w:r>
        <w:rPr>
          <w:rFonts w:ascii="DFKai-SB" w:hAnsi="DFKai-SB"/>
          <w:color w:val="000000"/>
          <w:sz w:val="28"/>
        </w:rPr>
        <w:t>，由於捷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統相當快捷便利，且週邊轉運公車密集，同學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加利用。通車的同學不妨多加注意儲值票的優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價格，可節省開銷。不過因為捷運站設在山下，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同學要上五虎崗可選擇再轉搭淡水捷運站前，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客運北門到淡江大學黃牌車上山，或步行由英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直通長達一百二十階的克難坡上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若騎機車，則可免費利用松濤後門的五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崗立體停車場及大忠街大門口的機車停車場。開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同學則可在每學期開學時至入口警衛室索取申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，以申請位於大忠街學生停車場的停車證，表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詳細的說明。不過在僧多粥少的情況下往往需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抽籤，由於同學騎車、開車的比率實在太高，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連校外都一位難求，故鼓勵大家多利用大眾交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生問題好解決  </dc:title>
</cp:coreProperties>
</file>