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電子化圖書館無遠弗屆作學問要靠自己尋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序凡報導】進入了大學之門，也就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打開了另一個知識殿堂的窗口。大學四年，你將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求的是更豐富、更多元的知識，無論是學業的，或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是生活上的。只是，你也會發現所謂的「知識」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的是要靠你自己去「尋」來的，再也不是全靠聯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或老師要你懂些什麼、背些什麼。因此，能否充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利用圖書館資源，提供各種自我學習的機會，往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更是你大學生活收穫多少的關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來到淡江，相信你第一眼也定能瞧見這棟高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層樓，雄偉壯麗外形、坐擁觀音山、淡水河美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的白色建築，她就是於去年開始正式啟用，代表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江進入第三波的覺生紀念圖書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沒有圍牆的圖書館真棒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圖書館樓高九層，全部面積高達</w:t>
      </w:r>
      <w:r>
        <w:rPr>
          <w:rFonts w:ascii="DFKai-SB" w:hAnsi="DFKai-SB"/>
          <w:color w:val="000000"/>
          <w:sz w:val="28"/>
        </w:rPr>
        <w:t>8097</w:t>
      </w:r>
      <w:r>
        <w:rPr>
          <w:rFonts w:ascii="DFKai-SB" w:hAnsi="DFKai-SB"/>
          <w:color w:val="000000"/>
          <w:sz w:val="28"/>
        </w:rPr>
        <w:t>坪，內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空間規劃為一樓：二十四小時全天候開放的自修室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及電腦室；二樓：公用目錄查尋區、校史室；三樓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：資訊檢索區及網路資源指導區；四樓：期刊區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五樓：中文書庫、非書資料區；六∼七樓：中文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庫、討論室；八∼九樓：西文書庫及研究小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全面資訊化是本校圖書館的最大特色，不僅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館業務自動化，尚有完善的學術網路及電腦網路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用，分置各地的資料可相互取用、檢索、傳輸，提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供全年、全天候的開放服務，可供同學們得到更豐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富的資源，而不再侷限圖書館內的資料。館內更設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有一千四百多個網路接點，可讓大家攜帶個人手提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電腦入內使用，成為真正所謂「沒有圍牆的電子化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圖書館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此你就可以了解，傳統紙本資料不再是圖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館的唯一訴求。下面即將介紹的「非書資料區」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即是本校圖書館最受全校師生們喜愛的部分，也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多年來重視多媒體資料蒐集及應用的成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非書資料音影像的感官世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多媒體資料所呈現的音、影、像，其資訊之清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晰性、真實性、娛樂性及豐富性，更是文字媒體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不能及的。</w:t>
      </w:r>
      <w:r>
        <w:rPr>
          <w:rFonts w:ascii="DFKai-SB" w:hAnsi="DFKai-SB"/>
          <w:color w:val="000000"/>
          <w:sz w:val="28"/>
        </w:rPr>
        <w:t>340</w:t>
      </w:r>
      <w:r>
        <w:rPr>
          <w:rFonts w:ascii="DFKai-SB" w:hAnsi="DFKai-SB"/>
          <w:color w:val="000000"/>
          <w:sz w:val="28"/>
        </w:rPr>
        <w:t>坪大的非書資料室，包含了「視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欣賞區」、「多媒體電腦室」、視聽及電腦設備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應俱全的「多媒體資源教室」及「資料典藏區」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。一人一位一機的設備，讓你更可完全自主地悠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於高級的視聽感官世界之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至於這裡所收藏的各類「非書資料」，可並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全是知識性、教育性的學術教學資料喔！若你想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點輕鬆的，這裡也有文化性、休閒性、趣味十足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收藏。有巴哈、莫札特、貝多芬等音樂大師的古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樂、西方歌劇、中國京劇、名人演講有聲書，也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許多精典紀錄片、寫實片、電影片等，還有國內外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的名勝寫真錄影帶、互動式光碟片及卡通動畫、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擬實境體驗呢！五花八門的各類型非書資料收藏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就等你自己前來一探究竟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研究小間、自修室一位難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外，圖書館的空間規劃，也處處顯現了體貼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同學們的用心，希望完善的學術環境，更能帶動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師生學術研究、充實自我的風氣。設置於八、九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樓的一百四十間專供究生撰寫論文的研究小間，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面除了有電腦桌、書桌椅之外，也有網路出線孔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可帶著手提式電腦使用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還有十三間可容納十二人之多的討論室喔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，你不必煩惱開會找不到可以大聲討論的地方。這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個有大落地窗、視野景觀佳的討論室，是提供同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們討論功課、報告的最佳場所，只要五人以上便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事先預約申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自修室不但二十四小時開放，還設計了咖啡座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及餐飲部，精神糧食與民生問題可一併獲得滿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更棒的是，自修室隔壁還有由資訊中心所規劃的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腦室，有四十部電腦也是二十四小時伺候，就算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夜趕作業也不怕！而自習室的座位也佈有網路接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，可提供同學們自備手提筆記型電腦連上網路，使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人在資訊的空間上更無遠弗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圖書館連在細微的</w:t>
      </w:r>
      <w:r>
        <w:rPr>
          <w:rFonts w:ascii="DFKai-SB" w:hAnsi="DFKai-SB"/>
          <w:color w:val="000000"/>
          <w:sz w:val="28"/>
        </w:rPr>
        <w:t>K</w:t>
      </w:r>
      <w:r>
        <w:rPr>
          <w:rFonts w:ascii="DFKai-SB" w:hAnsi="DFKai-SB"/>
          <w:color w:val="000000"/>
          <w:sz w:val="28"/>
        </w:rPr>
        <w:t>書中心，都前瞻性地預估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筆記型電腦將在「未來潮流中大量流行，便已先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將網路接點鋪上。在時間上全天候的開放及空間上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際網路的擴展，的確讓你我在學業研究方面，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夠高速奮進，大展身手。每逢學期考試或高普考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研究所考試之際，自習室更是一位難求的盛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源應用指導室新手之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如此設計先進、全面資訊化的現代化圖書館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你是否有些擔心不知道怎麼使用她？別著急！「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寶山切莫空手而回」！如果你不希望自己成為劉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姥，那麼圖書館的「資源應用指導室」，你可千萬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記得先去好好拜訪一下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它的主要目的是在於教導全校同學們利用電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系統來協助尋找資料。指導室內是以每人一機的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作方式，由授課老師講解如何使用光碟機和</w:t>
      </w:r>
      <w:r>
        <w:rPr>
          <w:rFonts w:ascii="DFKai-SB" w:hAnsi="DFKai-SB"/>
          <w:color w:val="000000"/>
          <w:sz w:val="28"/>
        </w:rPr>
        <w:t>INT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RNET</w:t>
      </w:r>
      <w:r>
        <w:rPr>
          <w:rFonts w:ascii="DFKai-SB" w:hAnsi="DFKai-SB"/>
          <w:color w:val="000000"/>
          <w:sz w:val="28"/>
        </w:rPr>
        <w:t>的資料。每學期也安排有多次各種光碟軟體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、學術網路的使用教學課程，透過這些講習課程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使大家對於圖書館資源的應用更能得心應手。各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新手們可要把握住這些入門的機會喔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圖書館帶領淡江人掌握時代資訊潮流，昂首闊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步進入第三波。她不僅是本校追求國際化、資訊化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、未來化發展的重要成果與見證，也更是讓所有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江人引以為傲的淡水新地標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電子化圖書館無遠弗屆作學問要靠自己尋來  </dc:title>
</cp:coreProperties>
</file>