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昔日英專今日的淡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淡江英專建校後三年，淡水地方土紳成立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專建校贊助委員會」，募款購地，贈淡水車站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庄子內大田寮的山丘上士地十甲，也就是我們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名為五虎崗的山丘上，作為建校基地。並開闢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校本部至淡水車站之道路，名為「英專路」。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的淡水車站已成為今日之淡水捷運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四十七年，本校改制為文理學院，再歷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年（民國六十九年）才正式升格為大學。以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年十一月八日為校慶日，是為首任董事長居正先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生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的辦學理念是由張建邦博士所提「三化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目標，也就是國際化、資訊化、未來化。他自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創辦後，即肩負校務實際重任。而自總圖書館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後，張博士更提出「第三波」的理念，也就是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資訊化時代的來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蓋自淡江英專創校起至升格為大學止是淡江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波，是淡江篳路藍縷的創辦時期。第二波自升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大學起至八十五年校慶之日間，淡江加強學術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究，積極提升學術地位，擴充各軟體及增建大樓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促進師生國際學術交流，改革課程與教材。為迎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化的二十一世紀，以國際化、資訊化、未來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淡江教育發展之三大導向。自民國八十五年校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日起，淡江即進入第三波的時代。代表淡江第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波的電子化圖書館ｋｋ覺生紀念圖書館，是費時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年精心規劃，耗費十億元才完成的。全校不論在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、行政的軟硬體設施皆投入第三波的改革，接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往本校在電話註冊、電話選課等創舉，再創資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代的新契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，本校董事長為張姜文錙女士，校長為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雲山先生，行政副校長為張家宜女士，學術副校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張紘炬先生。校園有台北、淡水和籌設中的蘭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園。學生人數達兩萬四千多名，擁有文學院、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院、工學院、商學院、管理學院、外國語文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國際研究學院、技術學院等八個學院，三十二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所，三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昔日英專今日的淡江 </dc:title>
</cp:coreProperties>
</file>