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失敗為師　◆賴佩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失敗」是超越自己的契機，更是迎頭追擊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探馬，只有失敗，能在人們再檢討下一步該如何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出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人生最大的成就，是從失敗中站立起來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我最喜愛的一句話。它的意思是說世事難料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如意事十常八九，甚至無時無刻不在發生，但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果大家把這些不如意及失敗，往另一角度去看，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是下一次成功的準備，甚至更努力不懈，從失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吸取教訓，困難中獲得經驗，進而成為本身應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退的最佳利器，如此即可獲得人生最大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失敗」常被世人當作頭號大敵，每個人都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它為恥辱、羞愧，但是現在我們該對失敗下個新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義了，失敗應是超越自己的契機，更是迎頭追擊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探馬，也只有失敗才能使人們重新再檢討，再反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再思考下一步該如何重新出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迪生發明燈泡，瓦特發明蒸汽機，醫院進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各項先進手術，那一項不是從失敗中獲得學習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會，才創造出二十一世紀的新面貌。因此我們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怕失敗，因為真正的成就在於勇敢的面對失敗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挑戰未來；與其好高騖遠的幻想成就的到來，不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勇敢面對失敗，這才是大勇的表現，所以「失敗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功之母」這句話自古有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朋友們，用心去做好每一件事，萬一失敗了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氣餒，更不可放棄，只要從失敗中記取教訓，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揮出人生漂亮的全壘打。（本文摘自「青春宣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靜思語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失敗為師　◆賴佩伶  </dc:title>
</cp:coreProperties>
</file>