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天中到朝陽大學當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通核組教授黃天中已於上學期末離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朝陽科技大學人文社會科學院院長。黃老師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開設心理學課程多年，人氣超旺，選課的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堂堂爆滿，但上學期選修黃老師課程同學，可跟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換老師了。黃老師為此感到相當抱歉，他表示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會忘記母校可愛的「學弟妹」們（他總是這樣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呼他的學生）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天中到朝陽大學當院長  </dc:title>
</cp:coreProperties>
</file>