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仟杜志勇被挖角至南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副教授許仟、秘書室秘書杜志勇，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南華管理學院聘任，已於本學年度前往任職，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仟擔任該校歐研所所長，杜志勇任職該校秘書室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，他倆以其專業學識及多年行政工作經驗獲得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睞及聘任，無怪乎大家皆說淡江是人才的養成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仟杜志勇被挖角至南華  </dc:title>
</cp:coreProperties>
</file>