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341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石秋霞吳秀如 赴美在職進修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海跫音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△</w:t>
      </w:r>
      <w:r>
        <w:rPr>
          <w:rFonts w:ascii="DFKai-SB" w:hAnsi="DFKai-SB"/>
          <w:color w:val="000000"/>
          <w:sz w:val="28"/>
        </w:rPr>
        <w:t>覺生紀念圖書館兩位組員石秋霞、吳秀如為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充實新知，提升服務效益，由圖書館遴派出國受訓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，她倆已於今年八月廿四日前往姐妹校美國伊利諾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大學，修習有關資訊網路、資訊處理與資訊管理方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面課程，並至伊大圖書館實習，預計明年一月底返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校。（宜萍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石秋霞吳秀如 赴美在職進修  </dc:title>
</cp:coreProperties>
</file>