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蓮葉荷田田　◆小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登輝大道往上行，一路上盡是無邊際的青山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野，偶有一方青青稻禾點綴其中。每星期三的高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夫球室外課，必須到埤島里的練習場上課，而這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我在沉重的課業壓力下，唯一能盡情地享受大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之美的悠閒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流暢的揮竿動作中，釋放出心中積壓已久的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鬱與煩悶。下課後，懷著愉快的心情，吹著口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騎著</w:t>
      </w:r>
      <w:r>
        <w:rPr>
          <w:rFonts w:ascii="DFKai-SB" w:hAnsi="DFKai-SB"/>
          <w:color w:val="000000"/>
          <w:sz w:val="28"/>
        </w:rPr>
        <w:t>50cc</w:t>
      </w:r>
      <w:r>
        <w:rPr>
          <w:rFonts w:ascii="DFKai-SB" w:hAnsi="DFKai-SB"/>
          <w:color w:val="000000"/>
          <w:sz w:val="28"/>
        </w:rPr>
        <w:t>的小迪奧，沿著大道順勢而下。在金色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的照射下，初晨的薄霧盡散，只留下珍珠般閃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朝露，熠熠地發出動人的光彩，隨著風，帶來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沁涼的膚觸。從沒想到，在北台灣的純樸小鎮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能見到如此廣闊的草原，一望無際地向海岸延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柔軟的細長草葉，隨著微風，搖曳出海浪般的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。不自覺地，心中也跟著波濤洶湧起來，懷念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墾丁的大草原，亦是如綠寶石般鑲在湛藍的海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在異地尋找與家鄉相似的景致，藉此，發覺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造物主的神奇，也溫暖了遊子的心。平蕪盡處是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水田，端端正正的嵌在道路旁，田中種滿了如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般整齊的黃色睡蓮，一行行的開著。出淤泥而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染的謙謙君子啊！在這遙遠的臨海小鎮上，默默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發特立高潔的芬芳，堅韌的長梗，托著柔嫩的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色卵形花瓣，以亭亭玉立之姿，傲然挺立於山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間。不同於故國西湖紅蓮的氤氳浪漫，亦非南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灣七月蓮花祭如火如荼的熱鬧繽紛，它只是固執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釋放出屬於自己的美麗，在這邈無人跡處悄悄地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出一片春天。多少人步履匆匆，在這筆直的大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，為了自己的理想奔波來回，曾幾何時，人生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義只剩下名利的追逐，生命的色彩早已消褪無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跡，空負了造物主所創造的美好大地。忙碌的人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啊！請偶爾停下腳步，放鬆緊繃已久的心靈，看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蔚藍的海、雲霧縹緲的青山及萬紫千紅的大自然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聽宛轉的鳥語、撼動山河的海濤聲、還有朋友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誠摯的問候。你將會發現，原來生命處處充滿歡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喜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蓮田旁的紅土平原上，一群小朋友正嘻鬧著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棒球，小小的身影，在早晨的陽光下揮著汗，努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投著每一顆球、不停的跑著壘。在他們的心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比打好一場球更為重要的事了。其實在人生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道路上，也可以如此簡單。有努力以赴的目標，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有閒暇用以豐富生命，關懷他人。雖然人生渺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滄海一粟，但我們可以在短短的歲月中，揮灑出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爛的光采。懂得如何生活，懂得去體驗憂愁和快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給自己一個喘息的空間，只要有心，其實不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蓮葉荷田田　◆小白  </dc:title>
</cp:coreProperties>
</file>