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沙里仙　◆賴閔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好了要在月光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酒精成了高級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昨夜遙寄的想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雨開始下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妳毋須回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否請妳偶爾也望望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沙里仙　◆賴閔聰  </dc:title>
</cp:coreProperties>
</file>