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浪者之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詩人佛洛斯特於白楊樹中：「我真想離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世界一陣子，然後再回來，一切重新開始做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真的，好想帶著自己私奔，這樣孤單一個人，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繁華到簡窳，熟悉到陌生，喧鬧到寂靜，順著一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條喚不出名字的路，到一個完全荒涼的地方，呼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種解放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搜奇似的瞥見一個小版面：「莫非定律」</w:t>
      </w:r>
      <w:r>
        <w:rPr>
          <w:rFonts w:ascii="DFKai-SB" w:hAnsi="DFKai-SB"/>
          <w:color w:val="000000"/>
          <w:sz w:val="28"/>
        </w:rPr>
        <w:t>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廁所時正好有人打電話找你，最需要錢的時候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款機就故障，投稿在你忘記的時候登出……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天意。歷史永遠是走曲線的，一個朝代由盛轉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興替更迭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莫非天意？在孤寂的快崩潰時，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發現一個似乎可以作為活下去的理由，於是又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奇妙的選擇繼續存活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莫非天意？這樣一點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巧合與機運，織就了每個人不算太寂寞的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象中孩童的眼睛總是如水般的清澈，彷彿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似的，將你的目光深深吸引。無怪乎詩人說：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孩子的地方就有金黃色的夢。」令人惋惜的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眼睛的明晰度通常會隨著年齡的老化逐漸混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是誰曾說：「人的話何其難懂，心也難懂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愈長大，愈發現要聽懂一句話之中的含義，確實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容易；要看清一個人臉上真正的表情，又需要花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久的時間呢？我們總要時時調整內在的心靈和外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形式，在詭譎多變的世界裡尋找一個針頭般的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衡點，一不小心就易掉入絕望的深淵，從此一蹶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振或以一種酒醉的心態來報復ｋｋ甚至顛覆這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法國哲學家帕斯卡曾說：「人類必然會瘋癲到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地步，即使不瘋癲也只是另一種形式的瘋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想出去流浪，也許我從沒真正停止過飄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知道呢？不過就這樣靜靜的走著吧！不管黑夜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天，不論晴空萬里或霪雨霏霏，默默的牽著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影子散步。這是一種奇妙的感覺，那一頃刻間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世界就好像只有你存在，每踏出一步就彷彿當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姆斯壯的腳印一樣，雖然只是一小步，卻足以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你的心靈。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那落在心板上的巨大聲響。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美先生說：「要飛起來，飛到宇宙的上方，然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回頭，回頭再看這世界。」我總是會再回來，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會的，因為靈魂脫離人群太久便會乾枯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浪者之歌  </dc:title>
</cp:coreProperties>
</file>