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錯過淡江可惜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不知道您的名字，也從未到過淡江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因此，就姑且容許我如此笨拙的稱呼您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一切順利的話，我今年應該是淡江大學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系的學生，只可惜我填錯了志願卡（因為我誤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志願卡的塗法，將所有該塗黑的地方留白，該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的地方塗黑），所以註定今生我只是淡江無緣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，寫這封信最主要的原因，絕對沒有任何為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的請求，只不過是想告訴您，一個十八歲的女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曾經夢想淡江的心。在同學的口中，淡江是個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的小鎮，在古色古香的建築物，與精心維護的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木包圍下，淡江是個美得不荒涼的學校。在我的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中，淡江是個適合我展翅高飛的地方，因為它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太多的眾人期許與沉重的包袱，它有著有點平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不太平凡的特殊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，最想問校長您的是：您最想招收的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該具備怎麼樣的特質？是成績過人？才華出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亦或是熱愛淡江？如果以上皆是，那麼或許失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這個學生，就不算是一件值得遺憾的事，因為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個平凡的學生，沒有過人的腦力和凌雲的壯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我上大學的期許，充其量不過是「好好的生活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我明瞭自己想追求的事物，也很滿足於這些事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因此，我曾經滿心的渴望成為淡江的學生。對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不捨，在於它的平凡與不平凡之間，更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這封信，能傳達我得而復失的心痛，或許也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由我的例子，去勉勵仍在校的學姐、學長，該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的珍惜自己所擁有的事物。有一位同學曾如此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慰我，她說：「當你的生命中發生了一些非常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謬的事情時，或許就是命中註定」。此時此刻，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套用徐志摩曾說的：「得之，我幸。不得，我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」來聊以自慰嗎？罷了！罷了！如人飲水，冷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知，有誰知我此時心。此刻，唯有「塞翁失馬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焉知非福」再伴我渡過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天的漫漫長夜。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○○</w:t>
      </w:r>
      <w:r>
        <w:rPr>
          <w:rFonts w:ascii="DFKai-SB" w:hAnsi="DFKai-SB"/>
          <w:color w:val="000000"/>
          <w:sz w:val="28"/>
        </w:rPr>
        <w:t>1997.8.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回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同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你對淡江的認同和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來信，對你未曾到過淡大，只聽同學談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就一心嚮往，非常感動。仔細看了你附在信中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績單和志願卡，不但為你因填寫志願卡不慎，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去進入淡江求學的機會惋惜。站在學校的立場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非常惋惜失去像你這樣一位熱愛淡江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事情已經發生，懊惱無法挽回既成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此由衷希望你走出自責和沮喪，記取這次因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所付出的代價。你還年輕，如能謹記這次教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未來的人生旅途上凡事謹慎用心，減少犯錯，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麼，現在的「失」所帶給你的，何嘗不是另一種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中提及淡江招收學生，該具備何種特質？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刻板性的排行榜填志願進淡江的不一定認同或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淡江的，但是只要進來不論其動機如何，淡江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著人人都是可造之才，抱持「有教無類」的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教育事業。教育的目的就是在追求真、善、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提升人的品質。所以學校對學生一視同仁，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位同學在為學做人方面不斷進步，具有愛心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精神，五育平衡發展。當然，同學在心態上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淡江，認同學校和辦學理念，是非常重要的，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在此前提下，才能建立共識，師生們為共同的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努力，以達到四年受教之後畢業時能超過其他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榜高於淡江的大學畢業生，具有競爭能力的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你失去了這一次入學的機會，但淡江的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門永遠為你開啟，歡迎你有機會插班成為淡江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進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校長林雲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錯過淡江可惜！ </dc:title>
</cp:coreProperties>
</file>