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專訪人事室主任宛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涵怡專訪】他說他是今年本校人事異動中唯一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相關專業接掌新職的一級主管，他說上任之後第一件重大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革就是要將本校人事資料全面資訊化管理，他說要盡力為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兩千多名教職員工爭取更多福利。他，就是甫於八月一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走馬上任的人事室主任宛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多年執教鞭的學術背景，再加上四年航太系主任的行政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，立刻被網羅為學校中舉足輕重的單位主管，宛同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形容，當他被高層長官告知時，內心也是相當驚奇，「所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的人都想不到，就連我自己也想不到，但到現在也做了一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多月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才上任不久，宛同主任就已經規劃好自己未來想努力的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向，一張</w:t>
      </w:r>
      <w:r>
        <w:rPr>
          <w:rFonts w:ascii="DFKai-SB" w:hAnsi="DFKai-SB"/>
          <w:color w:val="000000"/>
          <w:sz w:val="28"/>
        </w:rPr>
        <w:t>A4</w:t>
      </w:r>
      <w:r>
        <w:rPr>
          <w:rFonts w:ascii="DFKai-SB" w:hAnsi="DFKai-SB"/>
          <w:color w:val="000000"/>
          <w:sz w:val="28"/>
        </w:rPr>
        <w:t>大小的白紙上，早已寫滿密密麻麻的工作要點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是他最先想做的就是將本校所有人事資料資訊化管理，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檔案資訊化管理，除了可以提升行政效率，最重要的一點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提供給學校高層做決策。」在本校兩千多名的教職員中，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動率其實是很高的，尤其本校每年新聘教師總在五、六十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下，有時候實際聘請的老師卻沒有到達這個數字，若能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將這些資料五年、十年一次的統計、分析，就可以事先了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些趨勢，或許對聘請教師的需求上有某種程度的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在為學校同仁爭取福利方面，由於人事室是一個業務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位，有很多事項都是教育部令規定，校內則有行政會議、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規審議委員會，甚至是校務會議來規範，因此，在不違背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法的原則下，人事室將會盡量發揮建議權，讓教職員工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都能獲得應有的權利，也請大家多多給我們鼓勵，而不是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力。」在從事教學工作，即相當注意一些與教授們相關權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義務規定的宛同主任如是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七月廿六日才喜獲麟兒的宛同來說，升官也是一件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欣喜的事，而人事室的業務也像他的寶貝兒子一樣需要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相當大的心思去照顧，因此，他實在很難去分配自己的時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乾脆在辦公室裏擺上一張兒子的照片，如此一來，看著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片，工作起來也就更有勁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專訪人事室主任宛同 </dc:title>
</cp:coreProperties>
</file>