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訪秘書室主任秘書洪欽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映秀專訪】如果你光憑這位新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秘書洪欽仁頎長挺拔的身影，而來猜測他的年齡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恐怕很難猜得出「五十八」這個數字。假設再從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赤子一般的笑容看來，更難相信他已經在淡江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整三十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他是老淡江可是一點也不為過，五十三年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的雇員幹起，組員、成績股股長、課務組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、教務處秘書、財副室秘書、人事主任等職務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一路走過來，連學士（本校公行系）及碩士（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近畿大學法學碩士）學位都是在淡江任職的期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職進修完成的。甚至老婆（已退休的教師張麗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）也是在淡江共事、相戀、結合，兩個在淡江宿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大的女兒也都相繼在淡江服務。難怪他老是說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很感謝學校，有生之年都要回饋學校！」也決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一直服務到屆齡才準備退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行政單位到幕僚，心態上是否有需要調整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方？他的答案是：「不管到那一個單位，我的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則是﹃家和萬事興﹄，學校就像一個家庭一樣，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才能有力量。」在淡江走過這麼多單位，尤其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主任的七年任期內，經歷私立學校人事制度的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轉型，衝擊很大。既得利益者的反彈、在法理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如何求得平衡，曾經考驗過這位脾氣好好的紳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「人事的工作需要協調，讓大家能了解、接受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能損害同仁的權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人家來找你，一定是有事，如果一板一眼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反增困擾，情理法的拿捏很重要！」就是這樣，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不輕易發脾氣，好像永遠都一副氣定神閒的模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大概就是他年輕的秘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度從陳霖生手中接過印信，上一次是自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修碩士回來，接課指組組長，當時林雲山校長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；這一回則是主任秘書，巧的是都是由現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林雲山監交，可說是他的老長官，有相當的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契。他推崇陳主秘做得好，在兩年的任期內完成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校權責的重新劃分，確立了分層負責的制度。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所接到的第一個任務則是，要在一年之內，完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主秘未完成的工作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將全校的法規正確的列入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室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系統，並印一本法規手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管到了那個單位，我所思考的，只有三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－－學校要你做什麼？我做了什麼？以及未來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做什麼？」其他的部份，他用一貫笑容肯定的說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還是那句老話－－家和萬事興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67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訪秘書室主任秘書洪欽仁 </dc:title>
</cp:coreProperties>
</file>