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 由 、 民 主 化 的淡 江 學 風 ☉ 莊 淇 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者 簡 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台 南 市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五 六 年 六 月 二 十 四 日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功 大 學 環 境 工 程 系 畢 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俄 亥 俄 州 立 大 學 電 腦 碩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西 南 路 易 士 安 那 大 學 電 腦 博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西 南 路 易 士 安 那 大 學 講 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工 程 系 系 主 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工 程 研 究 所 所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本 校 教 品 會 執 行 秘 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篇 文 章 是 筆 者 在 淡 江 大 學 任 教 後 ， 對 學 校 在 民 主 化 過 程 中 的 體 驗 ， 由 於 是 個 人 的 體 驗 ， 必 然 未 能 觀 照 全 面 性 ， 故 先 於 此 提 醒 讀 者 。 首 先 ， 需 瞭 解 民 主 化 過 程 中 的 背 景 ， 國 民 黨 來 台 灣 後 ， 對 丟 掉 大 陸 耿 耿 於 懷 ， 更 認 為 丟 掉 大 陸 與 知 識 分 子 不 支 持 國 民 黨 且 對 其 嚴 厲 批 判 有 關 ， 所 以 ， 來 台 灣 後 ， 對 台 灣 的 大 學 進 行 相 當 嚴 密 的 控 制 ， 可 說 到 了 可 以 錯 抓 ， 不 能 放 過 的 地 步 。 最 近 受 到 社 會 頗 為 重 視 的 台 大 哲 學 系 事 件 及 師 大 四 六 事 件 ， 就 是 這 掌 控 校 園 過 程 中 冰 山 的 一 角 。 本 校 當 然 不 能 置 身 於 這 掌 控 過 程 之 外 ， 但 是 ， 本 校 在 這 脫 離 政 治 掌 控 邁 向 民 主 化 的 過 程 中 ， 所 表 現 的 與 其 它 學 校 相 比 ， 確 有 過 人 之 處 ， 限 於 篇 幅 ， 僅 探 討 在 民 主 化 過 程 中 ， 本 校 對 原 有 制 度 的 改 革 態 度 及 處 理 與 政 府 不 同 立 場 的 學 生 及 教 師 的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可 從 發 生 於 七 年 前 ， 可 說 是 國 內 近 二 十 年 來 規 模 最 大 的 學 生 運 動 （ 三 月 學 運 ） 回 顧 起 ， 三 月 學 運 是 要 求 資 深 立 委 國 代 應 儘 速 下 台 進 行 國 會 全 面 改 選 ， 於 其 時 在 中 正 紀 念 堂 聚 集 了 來 自 全 國 各 校 的 上 萬 學 生 ， 當 時 被 認 為 開 明 派 的 馬 英 九 到 現 場 希 望 平 撫 學 運 時 ， 遭 到 學 生 抨 擊 ， 離 開 時 還 被 在 場 民 眾 踹 了 兩 腳 ， 消 息 傳 出 後 ， 各 大 學 行 政 單 位 因 感 受 到 暴 力 陰 影 而 望 中 正 紀 念 堂 卻 步 。 然 而 ， 本 校 當 時 的 校 長 趙 榮 耀 及 訓 導 長 羅 運 治 就 無 懼 於 萬 一 學 生 失 控 引 發 不 禮 貌 行 為 ， 毅 然 到 現 場 關 懷 本 校 學 生 ， 且 並 未 勸 同 學 回 家 ， 只 是 要 同 學 注 意 安 全 與 健 康 ， 還 捐 了 慰 問 金 。 在 當 時 ， 與 其 他 學 校 相 較 ， 本 校 可 說 是 既 關 心 學 生 、 又 開 明 。 在 那 時 筆 者 就 在 現 場 ， 記 得 趙 校 長 及 羅 訓 導 長 要 離 開 現 場 時 ， 還 回 頭 跟 我 表 示 ， 要 來 的 時 候 ， 還 是 有 點 怕 怕 的 ， 但 是 ， 該 來 還 是 要 來 ， 自 己 學 校 的 學 生 總 是 要 關 心 才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後 ， 因 三 月 學 運 的 衝 擊 ， 促 成 了 國 是 會 議 ， 遂 引 發 各 大 學 風 起 雲 湧 的 學 生 運 動 。 本 校 諸 多 社 團 於 其 時 相 當 活 躍 ， 在 校 內 校 外 進 行 許 多 抗 爭 活 動 ， 如 反 軍 人 組 閣 ， 總 統 直 選 街 頭 抗 爭 及 反 核 運 動 等 ， 而 在 反 核 運 動 中 ， 學 生 就 曾 自 行 在 校 園 圍 地 進 行 為 期 三 日 的 反 核 活 動 ， 因 當 時 圍 地 甚 廣 ， 在 校 內 造 成 不 小 的 衝 擊 。 由 於 類 似 的 抗 爭 活 動 甚 多 ， 當 然 也 就 不 免 會 觸 及 校 規 。 於 其 時 ， 學 校 的 決 定 懲 處 學 生 的 單 位 是 訓 育 委 員 會 ， 雖 然 有 委 員 建 議 違 反 校 規 就 應 依 校 規 處 罰 ， 但 大 多 數 的 委 員 則 認 為 校 規 已 不 太 符 合 時 代 需 要 ， 因 此 建 議 應 重 新 檢 討 校 規 ， 並 將 這 段 期 間 的 抗 爭 事 件 中 所 引 發 的 違 反 校 規 行 為 ， 以 勸 導 代 替 處 罰 。 是 以 ， 在 那 段 期 間 ， 本 校 可 說 是 全 國 大 學 中 唯 一 沒 有 因 抗 爭 事 件 違 反 校 規 而 懲 處 學 生 的 大 學 。 甚 至 ， 為 了 不 讓 學 生 因 遊 行 示 威 就 觸 犯 校 規 ， 羅 訓 導 長 還 主 動 在 校 務 會 議 提 案 通 過 了 本 校 學 生 的 集 會 游 行 辦 法 ， 還 規 劃 了 靜 坐 區 ， 這 在 全 國 各 大 專 院 校 可 說 是 創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後 ， 為 檢 討 學 生 獎 懲 規 定 ， 林 雲 山 校 長 於 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 xml:space="preserve">學 年 度 ， 指 示 成 立 獎 懲 辦 法 修 訂 委 員 會 ， 為 廣 納 學 生 意 見 並 促 使 學 生 參 與 制 訂 有 關 學 生 權 益 的 懲 處 規 則 ， 林 校 長 特 別 規 定 委 員 會 中 要 有 一 半 的 學 生 代 表 。 委 員 會 成 員 收 集 了 各 校 的 獎 懲 規 則 製 成 各 校 獎 懲 比 較 表 讓 學 生 參 考 ， 在 討 論 罰 則 時 ， 委 員 會 幾 乎 都 尊 重 學 生 代 表 們 的 意 見 ， 也 就 是 說 ， 本 校 懲 處 學 生 的 規 則 可 說 是 學 生 代 表 所 訂 定 的 條 文 。 經 過 約 一 學 年 的 會 議 討 論 及 舉 辦 兩 次 的 公 聽 會 ， 最 後 完 成 修 訂 。 本 校 亦 是 第 一 個 開 風 氣 之 先 ， 讓 學 生 參 與 制 訂 懲 處 學 生 規 則 的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另 一 個 開 明 創 舉 就 是 在 學 生 申 訴 評 議 會 中 ， 讓 學 生 代 表 參 與 ， 猶 記 得 當 時 在 校 務 會 議 中 就 有 不 少 聲 音 反 對 ， 其 一 認 為 學 生 一 定 會 站 在 學 生 這 一 邊 ， 所 以 若 犯 錯 被 懲 處 後 ， 只 要 向 申 訴 評 議 會 申 訴 ， 在 學 生 袒 護 或 同 情 之 下 ， 可 能 懲 處 都 會 被 翻 案 。 其 二 認 為 許 多 學 校 的 學 生 申 訴 評 議 會 並 無 學 生 代 表 ， 且 學 生 年 紀 尚 輕 ， 本 就 仍 在 學 習 階 段 ， 如 何 能 判 定 申 訴 案 件 ， 故 認 為 不 宜 讓 學 生 參 與 。 但 是 ， 當 時 有 不 少 贊 成 的 意 見 認 為 ， 英 美 許 多 國 家 的 陪 審 團 成 員 ， 教 育 程 度 在 大 學 之 下 ， 想 想 ， 大 學 以 下 程 度 的 人 士 可 以 擔 任 陪 審 團 成 員 ， 決 定 判 決 的 生 殺 大 權 ， 本 校 的 大 學 生 為 什 麼 沒 有 能 力 擔 任 僅 判 斷 學 生 申 訴 案 件 的 委 員 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贊 成 的 一 方 除 了 呼 籲 別 低 估 同 學 們 的 判 斷 力 外 ， 更 認 為 這 也 是 一 種 對 學 校 法 治 的 參 與 及 學 習 的 機 會 ， 故 認 為 應 讓 學 生 參 與 申 評 會 ， 同 時 ， 也 認 為 別 的 學 校 沒 有 ， 本 校 若 有 ， 那 表 示 本 校 有 開 創 性 ， 有 何 不 可 ？ 校 務 會 議 最 後 通 過 讓 學 生 申 訴 評 議 會 應 有 學 生 代 表 參 加 ， 且 學 生 代 表 比 率 相 當 高 ， 約 佔 總 數 的 四 成 。 讓 人 欣 慰 的 是 ， 在 學 生 申 訴 委 員 會 運 作 兩 年 後 ， 不 少 當 時 耽 心 學 生 會 偏 袒 學 生 ， 而 產 生 疑 慮 的 學 校 人 員 ， 在 看 到 申 訴 案 的 結 果 均 相 當 公 正 後 ， 對 筆 者 說 ， 淡 江 的 學 生 還 真 有 自 主 判 斷 力 ， 看 來 讓 學 生 參 與 是 正 確 的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就 學 生 參 與 校 務 方 面 觀 察 ， 本 校 為 培 養 學 生 參 與 校 務 能 力 及 廣 納 學 生 建 言 ， 原 本 在 學 校 諸 多 委 員 會 如 膳 食 委 員 會 或 院 務 會 議 中 皆 有 學 生 代 表 出 席 。 而 後 ， 為 讓 學 生 能 參 與 全 校 最 高 的 會 議 機 關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 xml:space="preserve">校 務 會 議 ， 在 八 十 年 的 校 務 會 議 中 引 發 熱 烈 討 論 ， 那 時 候 現 行 的 大 學 法 尚 未 通 過 ， 且 全 國 號 稱 最 開 明 的 台 灣 大 學 亦 僅 讓 少 數 的 學 生 代 表 「 列 席 」 校 務 會 議 。 由 於 當 時 的 提 案 是 要 讓 學 生 代 表 「 出 席 」 校 務 會 議 ， 也 就 是 與 其 它 與 會 代 表 享 有 同 等 之 權 力 ， 比 台 大 的 「 列 席 」 更 為 前 進 ， 因 而 在 校 務 會 議 中 造 成 贊 成 與 反 對 的 意 見 激 辯 ， 當 時 在 羅 訓 導 長 力 陳 應 讓 學 生 代 表 出 席 ， 林 雲 山 校 長 （ 當 時 擔 任 副 校 長 ） 提 出 「 雖 然 大 學 法 還 沒 通 過 ， 但 淡 江 大 學 可 以 前 瞻 性 的 走 在 大 學 法 之 前 」 ， 臨 門 一 腳 的 支 持 下 ， 通 過 了 校 務 會 議 中 應 有 學 生 代 表 參 加 的 全 國 創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教 師 方 面 ， 在 民 主 化 的 過 程 ， 一 個 個 政 黨 興 起 於 國 內 政 壇 ， 一 般 而 言 ， 學 校 對 本 校 教 師 屬 於 那 個 黨 派 均 相 當 尊 重 。 也 因 此 ， 在 總 統 選 舉 期 間 ， 由 於 各 組 總 統 候 選 人 的 重 要 幕 僚 中 皆 有 本 校 教 師 ， 外 界 曾 戲 稱 ， 不 管 誰 當 選 ， 淡 江 大 學 對 總 統 府 都 有 影 響 力 。 其 次 ， 本 校 教 師 擔 任 民 意 代 表 的 也 是 各 黨 派 皆 有 ， 政 黨 取 向 可 說 是 相 當 的 多 元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行 政 主 管 選 任 方 面 ， 因 白 色 恐 怖 造 成 的 影 響 ， 許 多 人 都 深 深 認 為 參 與 反 對 運 動 或 不 同 黨 派 將 與 擔 任 行 政 主 管 絕 緣 ， 也 就 是 說 ， 學 校 在 選 任 行 政 主 管 時 ， 會 考 慮 人 選 的 政 治 立 場 。 以 筆 者 為 例 ， 筆 者 是 當 時 所 謂 的 抗 爭 異 議 分 子 ， 所 以 在 本 系 選 任 系 主 任 時 ， 雖 然 筆 者 在 系 內 獲 得 較 高 票 支 持 ， 但 不 少 人 就 認 為 學 校 不 可 能 讓 筆 者 擔 任 系 主 任 。 然 而 ， 學 校 相 當 尊 重 院 及 系 的 推 薦 ， 筆 者 遂 成 為 在 民 主 化 過 程 中 第 一 個 「 異 議 分 子 」 擔 任 大 學 行 政 主 管 的 。 可 笑 的 是 ， 在 當 時 有 些 人 士 竟 以 本 校 讓 筆 者 擔 任 系 主 任 為 由 ， 而 懷 疑 筆 者 是 否 被 收 買 了 。 想 想 ， 白 色 恐 怖 的 影 響 可 見 一 斑 ！ 但 是 ， 隨 著 民 主 化 的 浪 潮 ， 各 大 學 開 始 任 用 原 本 如 筆 者 所 謂 的 「 異 議 份 子 」 擔 任 行 政 主 管 ， 及 看 到 本 校 行 政 主 管 不 同 黨 派 都 有 ， 當 初 懷 疑 的 朋 友 才 不 好 意 思 的 對 筆 者 說 ， 原 來 淡 江 大 學 ， 真 的 這 麼 開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 方 有 句 名 言 ， 「 在 溫 馨 的 順 境 中 ， 歡 欣 鼓 舞 ， 那 是 一 般 常 情 不 足 為 奇 ， 真 正 有 根 柢 的 人 ， 能 在 苦 澀 的 逆 境 中 ， 含 笑 自 若 」 ， 想 想 ， 現 在 許 多 大 學 在 社 會 高 度 自 由 、 民 主 化 後 ， 才 實 行 自 由 學 風 ， 那 實 不 足 為 奇 ， 本 校 能 在 保 守 壓 力 仍 大 的 環 境 中 ， 推 動 自 由 化 與 民 主 化 ， 值 得 驕 傲 與 稱 許 。 當 然 ， 改 革 的 過 程 中 ， 校 方 不 可 能 全 然 無 缺 失 ， 也 必 然 有 需 要 改 進 之 處 ， 這 當 然 就 待 全 校 教 職 員 共 同 努 力 ， 讓 本 校 能 百 尺 竿 頭 再 進 一 步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 由 、 民 主 化 的淡 江 學 風 ☉ 莊 淇 銘  </dc:title>
</cp:coreProperties>
</file>