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志 鴻 宣 揚 三 化 成 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教 育 發 展 中 心 未 來 研 究 組 組 長 林 志 鴻 日 前 接 受 </w:t>
      </w:r>
      <w:r>
        <w:rPr>
          <w:rFonts w:ascii="DFKai-SB" w:hAnsi="DFKai-SB"/>
          <w:color w:val="000000"/>
          <w:sz w:val="28"/>
        </w:rPr>
        <w:t xml:space="preserve">World Futures Studies Feder ? ation (WFSF) </w:t>
      </w:r>
      <w:r>
        <w:rPr>
          <w:rFonts w:ascii="DFKai-SB" w:hAnsi="DFKai-SB"/>
          <w:color w:val="000000"/>
          <w:sz w:val="28"/>
        </w:rPr>
        <w:t xml:space="preserve">邀 稿 ， 並 計 畫 由 其 彙 成 專 書 「 </w:t>
      </w:r>
      <w:r>
        <w:rPr>
          <w:rFonts w:ascii="DFKai-SB" w:hAnsi="DFKai-SB"/>
          <w:color w:val="000000"/>
          <w:sz w:val="28"/>
        </w:rPr>
        <w:t xml:space="preserve">THE KNOWLEDGE BASE OF FU ? TURES STUDIES </w:t>
      </w:r>
      <w:r>
        <w:rPr>
          <w:rFonts w:ascii="DFKai-SB" w:hAnsi="DFKai-SB"/>
          <w:color w:val="000000"/>
          <w:sz w:val="28"/>
        </w:rPr>
        <w:t>」 出 版 ， 第 四 、 五 冊 主 題 分 別 定 為 ： 「 談 淡 江 未 來 化 的 沿 革 與 發 展 」 及 「 淡 江 第 三 波 」 ， 屆 時 得 以 藉 此 宣 揚 本 校 三 化 的 成 果 。 （ 黃 明 德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志 鴻 宣 揚 三 化 成 果  </dc:title>
</cp:coreProperties>
</file>