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恆鈞專文提政策建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公行系教授陳恆鈞獲邀在行政院研究發展考核委員會「國家政策季刊」最新一期（九十三年三月號）中發表專文「資訊運用與政策制定」，由於該刊本期主題為「知識型政府」，陳教授特從資訊運用面向探討知識型政府內涵，並提出政策建議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恆鈞專文提政策建言  </dc:title>
</cp:coreProperties>
</file>