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紙 鶴 的 傳 說 　☉ 嚴 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傳 說 中 ， 每 摺 一 千 隻 紙 鶴 ， 便 可 實 現 一 個 願 望 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你 生 日 這 天 為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摺 一 千 隻 紙 鶴 揚 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唯 一 的 願 望 御 風 飛 翔 飄 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熟 睡 中 不 曾 被 驚 擾 的 小 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紫 藤 圍 築 年 輕 的 樂 園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還 有 牽 牛 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點 綴 這 初 夏 的 小 小 夢 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圓 融 的 雨 珠 來 探 問 願 望 的 消 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金 色 的 陽 光 也 灑 下 滿 地 的 祝 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這 條 棲 息 著 千 隻 紙 鶴 的 小 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始 終 沉 睡 著 不 曾 被 驚 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有 一 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純 真 的 小 孩 經 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拾 起 這 紙 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載 著 我 們 永 恆 誓 言 的 紙 鶴 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 告 訴 他 已 經 失 傳 的 我 們 的 故 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紙 鶴 的 傳 說 　☉ 嚴 冬  </dc:title>
</cp:coreProperties>
</file>