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聰銘讓舊書起死回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歐研所校友陳聰銘正在法國里昂第三大學唸書，在該校圖書館打工的他，日前處理了一批要被丟棄的書，他發現其中有很多都具有價值，於是經過一番細心整理，將它們轉贈至本校圖書館，其中包含了有商學類、社會類等共</w:t>
      </w:r>
      <w:r>
        <w:rPr>
          <w:rFonts w:ascii="DFKai-SB" w:hAnsi="DFKai-SB"/>
          <w:color w:val="000000"/>
          <w:sz w:val="28"/>
        </w:rPr>
        <w:t>192</w:t>
      </w:r>
      <w:r>
        <w:rPr>
          <w:rFonts w:ascii="DFKai-SB" w:hAnsi="DFKai-SB"/>
          <w:color w:val="000000"/>
          <w:sz w:val="28"/>
        </w:rPr>
        <w:t>冊，他開心的說：「不但能造福學弟妹，又能拯救一批文化遺產，我覺得很高興。」（林怡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聰銘讓舊書起死回生  </dc:title>
</cp:coreProperties>
</file>