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在墨西哥的日子　☉石雅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墨 西 哥 南 部 的 度 假 聖 地 — — 亞 爾 卡 布 科 （ </w:t>
      </w:r>
      <w:r>
        <w:rPr>
          <w:rFonts w:ascii="DFKai-SB" w:hAnsi="DFKai-SB"/>
          <w:color w:val="000000"/>
          <w:sz w:val="28"/>
        </w:rPr>
        <w:t xml:space="preserve">Acapulco </w:t>
      </w:r>
      <w:r>
        <w:rPr>
          <w:rFonts w:ascii="DFKai-SB" w:hAnsi="DFKai-SB"/>
          <w:color w:val="000000"/>
          <w:sz w:val="28"/>
        </w:rPr>
        <w:t>） ， 由 於 卓 越 的 地 理 位 置 ， 過 去 以 毒 品 販 運 聞 名 ， 然 而 其 優 美 的 海 灘 風 光 ， 更 是 受 世 人 青 睞 ， 其 觀 光 業 的 發 展 歷 久 不 衰 。 多 年 前 湯 姆 克 魯 斯 主 演 的 「 雞 尾 酒 」 一 片 ， 便 以 此 處 美 景 為 該 片 更 添 風 采 。 我 們 在 一 個 陽 光 燦 爛 的 日 子 造 訪 此 地 ， 由 於 這 裡 以 海 釣 旗 魚 聞 名 ， 同 行 的 伙 伴 以 一 百 美 元 租 一 艘 小 艇 出 海 海 釣 ， 才 半 天 光 景 ， 便 滿 載 而 歸 。 沒 有 「 下 海」 的 我 ， 見 機 不 可 失 ， 便 借 花 獻 佛 與 兩 尾 大 旗 魚 合 照 ， 拍 完 照 後 ， 兩 尾 戰 利 品 轉 而 成 為 桌 上 佳 餚 ， 鮮 美 的 滋 味 令 人 難 忘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165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在墨西哥的日子　☉石雅如  </dc:title>
</cp:coreProperties>
</file>