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難 忘 的 皮 蛋 瘦 肉 粥 　 ☉ 雲 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皮 蛋 瘦 肉 粥 ， 算 不 上 是 什 麼 特 別 的 料 理 ， 可 能 隨 手 都 可 買 到 ， 但 它 卻 是 颱 風 天 裡 ， 最 叫 我 懷 念 的 一 道 美 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逢 颱 風 ， 總 是 急 急 忙 忙 的 衝 向 便 利 商 店 ， 採 買 一 堆 不 得 不 準 備 的 垃 圾 食 品 ， 麵 包 、 洋 芋 片 、 飲 料 、 巧 克 力 … … 。 尤 其 泡 麵 更 是 不 能 少 ， 因 為 即 使 是 停 了 電 ， 一 碗 泡 麵 ， 澆 上 一 杯 冷 水 ， 亦 可 讓 我 這 個 窮 學 生 免 陷 於 饑 餓 的 困 境 ， 而 且 還 省 時 省 事 ， 頗 為 經 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自 從 認 識 他 之 後 ， 才 知 道 原 來 颱 風 天 也 能 有 一 點 點 吃 的 享 受 。 只 是 一 碗 白 稀 飯 ， 經 他 拌 上 辣 味 的 肉 醬 罐 頭 、 一 些 碾 碎 的 皮 蛋 泥 ， 如 果 能 夠 ， 就 再 加 上 薑 絲 和 蔥 花 ， 淋 上 幾 滴 香 油 ， 頓 時 成 為 佳 餚 美 食 。 那 一 股 香 味 ， 總 是 特 別 誘 人 ， 不 知 是 否 因 為 拌 著 颱 風 天 那 一 點 濕 濕 涼 涼 的 味 道 ， 還 是 他 — — 一 個 大 男 人 的 巧 思 ， 讓 它 變 得 叫 人 頻 頻 懷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憶 裡 的 颱 風 天 ， 總 有 他 穿 著 短 褲 、 踩 著 拖 鞋 ， 披 著 小 飛 俠 雨 衣 身 影 ， 帶 著 大 包 小 包 ， 救 難 似 的 來 按 我 的 門 鈴 ， 然 後 一 起 分 享 又 香 又 營 養 的 粥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柔 軟 香 甜 的 記 憶 ， 總 是 伴 隨 著 氣 象 播 報 員 急 急 促 促 的 預 報 聲 音 而 來 。 慶 幸 自 己 不 生 在 農 家 ， 不 必 為 田 園 裡 的 農 事 損 失 而 苦 著 臉 ； 慶 幸 自 己 亦 不 生 在 山 上 或 水 傍 的 人 家 ， 不 必 為 了 山 崩 、 淹 水 而 逃 難 救 命 ； 也 慶 幸 自 己 在 颱 風 天 裡 ， 能 有 這 樣 一 個 照 顧 我 的 救 難 小 天 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時 我 彷 彿 又 看 到 穿 著 小 飛 俠 雨 衣 的 他 ， 拎 著 粥 踏 水 而 來 的 身 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難 忘 的 皮 蛋 瘦 肉 粥 　 ☉ 雲 水  </dc:title>
</cp:coreProperties>
</file>