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外遊學團記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頤郁報導】在三個月漫長酷熱的暑假中，有些同學去打工，有些同學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著補習，另外有一批同學利用了一個多月做了一趟知性、感性之旅，那就是由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建教中心所辦的海外遊學團，讓我們藉由他們的描述也來神遊一番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先來看看美國加州柏克萊大學團，當飛機由中正機場起飛，展開了他們為期一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月的遊學之旅，每個人對於此行都充滿了許多期待，有人想要學習英語，有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要訓練自己獨立的能力，也有些人只是對異國文化充滿了好奇，而這顆懸著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就隨著第一站的來臨而落了地ｋｋ夏威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到了夏威夷，彷彿置身於臺灣炎熱的氣候，但不同的是，那裡遍地的椰子樹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皎潔的沙灘，碧藍的海水，這時候才明白甚麼叫海天一色，清澈的海水中游滿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肥美的魚，從來不知道，原來站在海邊也能體會到被魚撞到的感覺，遠望過去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到許多對新婚夫妻坐著加長型的凱迪拉克到夏威夷來度蜜月。在這三天兩夜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中，得以在夏威夷最著名的海灘做日光浴，參觀日軍進攻珍珠港的入口ｋｋ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風口，和被日軍炸沉的軍艦，見證五十多年前那場影響中國命運的戰役，也有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目睹名聞遐邇的草裙舞和神奇魔術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下來的五個星期便是在柏克萊中度過的，語言中心的老師都是當地的美國人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班都是小班制，有來自韓、日、臺、巴西、法、義等各地的學生，老師在課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規定，來自同一國的同學不能坐在一起，如此才能達到練習英文的目的，老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授的方式多樣而活潑，例如學習唱英文歌、練習看菜單點菜、上超級市場學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式的食物名、製作錄影帶，老師更是花許多時間要求同學彼此討論，抒發心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在學校餐廳點菜又是一個練習英文的機會，化工系二年級林明志同學表示，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廳的服務生都不讓他們用手指比，非要他們講出要點的菜名才行，若是說錯了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生還不厭其煩的糾正，讓他們覺得連吃一頓飯都是一種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了宿舍，大家都睜大了眼睛說道，那裡的宿舍棒極了，兩個人住一間，地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鋪有潔淨的地毯，房內有中央空調系統，宿舍雖然只有四層樓，卻也備有電梯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房內窗戶一打開即看到中庭花園，黃昏時還可以步行到玫瑰花園區看夕陽，總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得浪漫得有點不真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他們上課期間印象最深刻的事，南華管理學院程文怡同學毫不猶豫的答道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三天兩夜的露營，他們在那裡吃到許多美味的水果，每一種水果都大得不可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議，他們簡直吃得不可自拔，在那段時間他們學習了許多美國有趣的成語、通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達旦的舞會、認識了許多舊金山的觀光據點，大傳系三年級的王暄茹同學表示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許多活動中，最有趣的要屬﹃美國小姐選美﹄的活動，由各國的男生男扮女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選美活動，而他們的扮相可笑多於可愛，經過全體投票，最後后冠由來自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灣的﹃小姐﹄奪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每天密集的課程之後，最令大夥雀躍的是下什的課餘活動，三五同學拿著一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圖便搭地鐵到舊金山市區，舊金山最特別的交通工具便是</w:t>
      </w:r>
      <w:r>
        <w:rPr>
          <w:rFonts w:ascii="DFKai-SB" w:hAnsi="DFKai-SB"/>
          <w:color w:val="000000"/>
          <w:sz w:val="28"/>
        </w:rPr>
        <w:t>cable car</w:t>
      </w:r>
      <w:r>
        <w:rPr>
          <w:rFonts w:ascii="DFKai-SB" w:hAnsi="DFKai-SB"/>
          <w:color w:val="000000"/>
          <w:sz w:val="28"/>
        </w:rPr>
        <w:t>，路面上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車子的軌道，車頂有電纜，當車內擠滿了乘客時，就可以看到許多乘客吊在車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，一路兜風而去，而那裡的天空是很零亂的，因為充滿了許多牽扯不清的電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們曾經冒著寒風看霧裡的金門大橋，在金門公園裡溜直排輪鞋，和同學一起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著協力車，一起躺在草地上打滾，坐在漁人碼頭的露天咖啡座悠閒的晒太陽，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大家都不知道，漁人碼頭還是個採購天堂，林立兩旁的商店都是名牌專賣店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像</w:t>
      </w:r>
      <w:r>
        <w:rPr>
          <w:rFonts w:ascii="DFKai-SB" w:hAnsi="DFKai-SB"/>
          <w:color w:val="000000"/>
          <w:sz w:val="28"/>
        </w:rPr>
        <w:t>POLO</w:t>
      </w:r>
      <w:r>
        <w:rPr>
          <w:rFonts w:ascii="DFKai-SB" w:hAnsi="DFKai-SB"/>
          <w:color w:val="000000"/>
          <w:sz w:val="28"/>
        </w:rPr>
        <w:t>、亞曼尼等，而且價位並不是太高喔！走在著名的卡斯楚街上，看到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街五色的旗幟和雙雙對對的同性情侶擦身而過，這些都是在臺灣所沒有的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工系二年級的林明志同學說道，至今記憶最深刻的事便是他因打籃球扭傷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腳，到當地的醫療中心，他深感整個中心的行事有條不紊、按部就班，醫護人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親切的令他感動，覺得自己受到妥善的照顧。而扭傷帶給他諸多的不便，但在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士尼樂園他卻受到相當的禮遇，因為他的腳傷，他在玩每一樣遊樂器材時都享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優先的權利而不用排隊，他深刻地體會到當地人民守法的觀念和完善的福利是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灣所嚴重缺乏的。而令許多人不習慣的是當地的生活方式，傍晚所有的店面都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烊，他們似乎都沒有夜生活，所以一到晚上，我們這批同學只好待在寢室彼此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絡感情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程文怡同學表示，雖然舊金山是如此美麗，但是假如只有她一個人在舊金山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，當她遇到困難時一定會挫折無助，那麼就無法欣賞舊金山的美了，而這一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就是因為有一群好同學的陪伴，使得她如此鍾愛舊金山。同一團的同學也因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處異國而變得更團結，他們的感情也像受了當地文化的渲染一般開始熱情外放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像小小的生命共同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轉到下一個據點：英國劍橋大學團，看看充滿浪漫情懷的歐洲，最令人印象深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地要屬義大利卡布里島的藍洞，這個湖位在海上的小洞中，要先坐遊艇到洞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再換小船，進了洞中便聽見有如天籟般的漁夫情歌，渾厚的嗓音縈繞在這小小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洞中，分外容易讓人陶醉，此時湖面上頓時轉變為螢光藍色，閃爍如初秋夜晚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際，傳說古羅馬皇帝時常和愛妃在那口藍洞湖中游泳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二年級葉力萱同學表示，在歐洲，餐桌禮節是非常重要的，例如，用餐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餐具不能碰撞出聲，餐具的擺設、使用順序甚至用餐語言都是非常被重視的，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灣的觀光客時常對侍者說</w:t>
      </w:r>
      <w:r>
        <w:rPr>
          <w:rFonts w:ascii="DFKai-SB" w:hAnsi="DFKai-SB"/>
          <w:color w:val="000000"/>
          <w:sz w:val="28"/>
        </w:rPr>
        <w:t>I want ……</w:t>
      </w:r>
      <w:r>
        <w:rPr>
          <w:rFonts w:ascii="DFKai-SB" w:hAnsi="DFKai-SB"/>
          <w:color w:val="000000"/>
          <w:sz w:val="28"/>
        </w:rPr>
        <w:t>，但禮貌的說法應該是</w:t>
      </w:r>
      <w:r>
        <w:rPr>
          <w:rFonts w:ascii="DFKai-SB" w:hAnsi="DFKai-SB"/>
          <w:color w:val="000000"/>
          <w:sz w:val="28"/>
        </w:rPr>
        <w:t xml:space="preserve">Would you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lease……</w:t>
      </w:r>
      <w:r>
        <w:rPr>
          <w:rFonts w:ascii="DFKai-SB" w:hAnsi="DFKai-SB"/>
          <w:color w:val="000000"/>
          <w:sz w:val="28"/>
        </w:rPr>
        <w:t>，葉同學表示當地的侍者是很有自尊心的，當他們發現不受尊重時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們會拒絕服務顧客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葉力萱打趣的說道，此行最大的收穫便是大肆的採購，歐洲是許多名牌貨的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匯，購物中心大到時常會在裡面迷路，在義大利時，皮件的價錢比臺灣便宜許多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像班尼頓這個牌子在當地就像是地攤貨一般廉價，簡直是採購皮件的天堂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這次遊學之行後，多位同學都異口同聲的表示，此行唯一的遺憾便是當地旅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品質不佳，有同學表示旅館就像是百年旅店一般，有些房間連電視都沒有，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暗的走廊，甚至有些雙人房一打開大門赫然發現，一張單人床和一張行軍床出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眼前，令他們感到不可思議，他們也希望往後學校在選擇當地旅行社時能夠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加考慮，因為許多當地旅行社的導遊態度並不是很好，要不就是佔用旅遊的時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帶同學去採購，更誇張的是導遊還親自幫忙叫賣，令同學有受騙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然也有許多同學表示，本校的帶團人員都很盡責，跟同學相處的也很融洽，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力萱同學還特別提到，本校帶團的李景民教官令她印象深刻，李教官和藹的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度、願意主動和同學親近都令同學感到十分溫暖，也讓此行增加許多美好的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4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24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加柏克萊大學團的同學們在夏威夷海灘前合影留念。（建教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外遊學團記實  </dc:title>
</cp:coreProperties>
</file>