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謂非書資料？　☉圖書館非書資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版自本期起開闢「非書資料」專欄，由圖書館非書資料室執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您知道在圖書館五樓有個可以看錄影帶、聽音樂的地方，但您可能不知道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區是什麼名稱；或許您根本不知道圖書館有這樣的一個好地方；也或許您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叫非書資料室，可是不知道是什麼意思。不過沒關係，現在就讓我告訴您：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的五樓有一區可以使用各式非書資料的場所，它叫做非書資料室。那您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定會覺得奇怪，為什麼要叫做非書資料室呢？到底什麼是「非書資料」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非書資料」顧名思義就是「不是書本型態的資料」，也就是說舉凡錄音帶、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帶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D</w:t>
      </w:r>
      <w:r>
        <w:rPr>
          <w:rFonts w:ascii="DFKai-SB" w:hAnsi="DFKai-SB"/>
          <w:color w:val="000000"/>
          <w:sz w:val="28"/>
        </w:rPr>
        <w:t>、唱片、微縮片、幻燈片、地圖等……甚至連網路上的電子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件資料，只要不是書本形式的資料，都是屬於非書資料的範疇。所以您現在大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可以了解什麼是非書資料、還有在非書資料室裡存放有那些東東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書資料的另一項特質就是需要各種不同類型機具來配合使用，所以非書資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就有各式各樣的機具，如錄放音機、錄放影機、雷射唱機、雷射碟影機、唱機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縮閱讀機、幻燈機、多媒體電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麼多的資料型態，這麼多的視聽機具，或許您到了非書資料室會有眼花撩亂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如何用起的感覺。面對這麼多種類的機器或許您會覺得：「我會用這些機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嗎？」或許這會是大多數同學的疑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為了使各位讀者能更瞭解非書資料室，我們藉由本報一角，闢這樣的一個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欄，來介紹非書資料室的各種資料類型和與之相配合的機具，以及簡單的使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式。讓您將來到非書資料室使用時不會不知所措，也不會害怕去操作那看似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雜的各式機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讀者了解非書資料、會用非書資料，進而愛用非書資料，一直是我們努力的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標，希望透過這個專欄能幫助我們達成這個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謂非書資料？　☉圖書館非書資料室  </dc:title>
</cp:coreProperties>
</file>