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訪二技企管系系主任吳錦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惠升報導】走進吳錦波老師的研究室，簡單明亮的擺設，隨處可見關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與管理學的書籍，正在運作中的電腦與一切在這個資訊時代應有的通訊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備，搭配上主人燦爛親切的笑容與宏亮流利的聲調，在這裡，你不難發現一股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湃的生氣環繞在四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淡江二技學院的催生到逐步成熟，然後在今年全國聯招上成為考生們競相爭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志願，其中的甘苦與努力，吳錦波老師是其中的重大功臣之一。這學期由二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院的祕書轉任二技企管系系主任，同時也繼續著在淡水擔任資管系副教授的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程，使得吳老師的行程表變得更加忙碌，他說：「我很懷念沒有行政工作的日子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人的一生當中總有一個貢獻的期間。」也就因為有這樣的一個理念，他又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了這個重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記者問到二技企管系的走向時，吳主任不加思索以堅定的口吻表示：「目的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培養出專業的經理人。」其中最大的特色是「注重實務的應用」吳主任如是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二技的學生不像大學有四年的時間學習，必須在短短的兩年內完成專業素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技能上的訓練，因此二技學院的老師聘任都盡可能聘請擁有實務經驗的老師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吳主任更希望善用台北校園處於大台北中心的地利之便，在每年的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假派遣學生到產業界作實務訓練，依照學生對不同單位的興趣，由該部門的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直接帶領實習，不是打工而是更專精的了解企業的經營運作，使學生在一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便能立刻進入就業市場而不必再作職前的訓練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未來企管系的發展，他表示：「希望在整個企業管理中能夠再細分，生產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、人事管理、財務管理等等各聘請專任的老師，當學生一進來的時候能就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興趣跟著一位老師學習，就好比像師傅帶徒弟一樣的制度。」對未來充滿信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吳主任這樣說著。學理與實務並重是淡江管理學院與技職教育的最大不同，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並非所有的技術學院皆如此，吳主任在暑假中參與由教育部主辦的「技職教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」中發現，有許多增設技術學院的大學不知如何對大學與技院的學生教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區分，因此，一向在各方面皆有獨領群雄表現的淡江，其經營方針與體制便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技職教育的優良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二技的學生比較守規矩，比較刻苦。」這是吳老師給學生的評語。當然這並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味著大學部的學生做不到，只是對二技的學生而言，技職教育能夠受到重視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使他們有機會能夠進入到更專業的領域得來不易，因而更加懂得珍惜，故二技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至今還沒有一個學生被二一。他希望這項紀錄能夠成為良性循環。同時也表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希望未來能讓二技學院的學生一星期至少能夠回淡水上課一天，讓身在台北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學生也能對學校有歸屬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爽朗的笑聲與簡要精確的回答，與這位新任主管面對面時，你必定會被這份對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對教育的熱情震懾而感染到一股生氣。有人說「新官上任三把火」，然而在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眼中所閃爍的光亮卻遠遠超過三把火所能發出的光和熱，而且照得更遠更長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訪二技企管系系主任吳錦波 </dc:title>
</cp:coreProperties>
</file>