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專家搖身變報人　 吳耀欽為花蓮造公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振中專訪】你知道在二十多年前，一個來自後山花蓮的孩子要如何從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鄉負笈北上來到一個其完全陌生的地方ｋｋ淡水唸書嗎？民國六十六年畢業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土木系的校友吳耀欽（圖右著短袖者）在談到這段往事時說：「由於當時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北迴鐵路，所以要上台北必須要先搭六個小時公路局的車走蘇花公路到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。然後再轉搭火車到台北，到了台北之後還要再換搭淡水線的火車到淡水。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段花蓮到淡水的路程一路下來，往往就要花掉一整天的時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耀欽回憶起那段在淡江的日子說道：「由於家境的關係，在課餘的時候便開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雞車往返於北門到淡水之間。而到了寒暑假時，便回花蓮開計程車賺錢。」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堅毅而又篤定的眼神，彷彿就可以明瞭他今天成功的因素，也使人不得不佩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克服逆境的韌性與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之所以會來到淡江，是一種機緣巧合吧？在二十多年前，當他於花蓮高工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畢業之後，即入伍服役，卻在執行某一次勤務時不慎受了傷，由於傷及脊椎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使其下半身癱瘓，使他不得不住進了醫院。在這段期間，未上過普通高中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他，在平日進行復健的同時便以其驚人的毅力苦讀高中的課程。之後，在其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退伍之前，他便考取了台大土木、國防醫學院以及現在已經改制為台北科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的台北工專等三所學校，然而他之後卻選擇了淡江。當問到他當初為何不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大時，他說：「唸淡江還不是照樣拿到土木工程技師執照。」對於自己能有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機會再回到校園中學習，他始終抱持著一種認真學習的態度，他說：「在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，每次上課總會坐在教室的第一排位置。」在畢業之後的第一年，吳耀欽先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校擔任一年的助教，其後便回到花蓮，投入了大漢工專的籌設工作。大漢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的第一張設計圖便是出自於他的手下。在大漢工專擔任教職期間，他一度隻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美完成了美國佛羅里達州貝瑞（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>）大學科技教育的碩士學位，在大漢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土木科任教了十九年之後，目前他已暫時放下教鞭，原因是由於投入了他另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項更具挑戰性的工作，那就是創立花蓮的第二家地方性報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聯統日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學土木的人怎麼會跑去辦報？誘因以及動機又是什麼？他感慨萬千的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從前政府老是打著﹃建設台灣、開發東部﹄的口號，然而單單就從一個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設而言，就沒有做好。媒體是監督政府最有利的一個公器，可是媒體郤未替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姓講話，基於要讓花蓮更好，所以才會想到要辦報。」正因為本著此一崇高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報理念，再加上其報社同仁共同的努力之下，使得該報於民國八十二年時榮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新聞局「新聞編輯金鼎獎」的殊榮。而現在的他為了想把報紙辦得更好，除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暫時放下教職之外，另外也將其手邊所從事的營建事業暫時擱置，以全心全力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報社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專家搖身變報人　 吳耀欽為花蓮造公器  </dc:title>
</cp:coreProperties>
</file>