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 日 本 一 年 的 留 學 體 驗　☉ 陳 淑 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是 八 十 五 年 度 到 日 本 中 央 學 院 大 學 的 交 換 留 學 生 。 在 日 本 一 年 的 學 習 生 活 環 境 中 ， 體 驗 到 臺 灣 與 日 本 不 同 的 文 化 及 風 俗 習 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譬 如 ： 日 本 人 的 個 性 是 屬 於 比 較 含 蓄 、 害 羞 、 不 太 主 動 去 跟 一 個 不 熟 或 剛 認 識 的 人 打 交 道 ， 即 使 你 主 動 ， 他 們 也 只 是 很 禮 貌 的 跟 你 寒 喧 幾 句 罷 了 ， 所 以 要 馬 上 跟 這 樣 一 個 民 族 做 朋 友 並 不 容 易 。 因 此 剛 到 日 本 最 辛 苦 的 當 然 就 是 這 方 面 問 題 ； 但 由 於 自 己 積 極 主 動 的 去 參 加 學 校 及 社 區 的 活 動 後 ， 漸 漸 地 獲 得 他 們 的 信 賴 與 肯 定 的 同 時 ， 所 謂 的 朋 友 關 係 於 是 隨 之 建 立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剛 到 日 本 搭 電 車 時 ， 發 現 一 個 有 趣 的 現 象 ， 尤 其 在 東 京 區 內 ； 日 本 的 電 車 班 數 多 又 方 便 ， 山 手 線 平 均 每 隔 一 分 鐘 就 會 來 一 班 ， 但 對 生 活 緊 張 的 日 本 人 而 言 ， 常 會 為 了 趕 上 某 班 車 而 死 命 的 往 電 車 裡 衝 ， 有 時 甚 至 冒 著 被 夾 在 門 中 間 的 危 險 。 一 開 始 看 到 為 了 趕 電 車 而 從 我 身 邊 蜂 擁 而 過 的 人 潮 時 ， 連 我 自 己 都 緊 張 起 來 ， 還 以 為 發 生 什 麼 事 了 ， 感 覺 大 家 好 像 在 逃 難 似 的 ； 後 來 可 能 自 己 也 習 慣 這 種 文 化 了 吧 ！ 不 知 不 覺 地 大 家 都 在 跑 時 ， 自 己 不 跟 著 跑 的 話 ， 會 覺 得 怪 怪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有 值 得 一 提 的 是 ， 日 本 的 年 輕 女 高 中 生 ， 每 個 人 的 裙 子 一 定 短 到 快 要 被 看 到 白 色 </w:t>
      </w:r>
      <w:r>
        <w:rPr>
          <w:rFonts w:ascii="DFKai-SB" w:hAnsi="DFKai-SB"/>
          <w:color w:val="000000"/>
          <w:sz w:val="28"/>
        </w:rPr>
        <w:t xml:space="preserve">&amp;#215; &amp;#215; </w:t>
      </w:r>
      <w:r>
        <w:rPr>
          <w:rFonts w:ascii="DFKai-SB" w:hAnsi="DFKai-SB"/>
          <w:color w:val="000000"/>
          <w:sz w:val="28"/>
        </w:rPr>
        <w:t xml:space="preserve">的 短 （ </w:t>
      </w:r>
      <w:r>
        <w:rPr>
          <w:rFonts w:ascii="DFKai-SB" w:hAnsi="DFKai-SB"/>
          <w:color w:val="000000"/>
          <w:sz w:val="28"/>
        </w:rPr>
        <w:t>PS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 xml:space="preserve">&amp;#215; &amp;#215; </w:t>
      </w:r>
      <w:r>
        <w:rPr>
          <w:rFonts w:ascii="DFKai-SB" w:hAnsi="DFKai-SB"/>
          <w:color w:val="000000"/>
          <w:sz w:val="28"/>
        </w:rPr>
        <w:t xml:space="preserve">一 定 是 白 色 的 ） 而 且 膚 色 流 行 古 銅 色 ， 口 紅 流 行 沒 血 色 的 顏 色 ， 很 少 不 染 頭 髮 的 學 生 ； 這 些 對 她 們 來 說 是 代 表 自 己 不 「 ㄙ ㄨ ㄥ ˊ 」 ， 因 為 在 日 本 一 旦 流 行 什 麼 ， 不 跟 著 流 行 趨 勢 走 的 女 學 生 們 會 有 一 種 失 落 感 ， 所 以 她 們 容 易 盲 從 ； 如 前 一 陣 子 在 日 本 極 為 流 行 的 電 子 雞 就 是 一 個 例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日 本 人 是 一 個 非 常 注 重 禮 儀 的 一 個 民 族 ； 如 對 長 輩 說 話 應 用 敬 語 ， 不 小 心 觸 犯 到 對 方 時 ， 不 管 誰 對 誰 錯 ， 都 很 習 慣 性 的 說 聲 「 對 不 起 」 ， 到 人 家 家 裡 拜 訪 時 也 有 許 多 細 節 需 注 意 的 ； 如 鞋 頭 朝 外 等 事 。 所 以 當 你 面 面 俱 到 都 做 得 很 得 體 的 時 候 ， 就 會 備 受 稱 讚 及 歡 迎 ， 反 之 ， 他 們 下 次 可 能 不 會 再 邀 請 你 了 。 還 有 ， 他 們 的 話 語 中 常 會 帶 有 引 申 意 ， 必 須 靠 你 細 心 的 去 揣 摩 他 們 的 音 調 及 動 作 才 能 明 白 ， 因 為 日 本 人 很 少 像 臺 灣 人 那 樣 明 講 出 一 件 事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之 ， 這 次 能 有 機 會 到 日 本 去 留 學 一 年 ， 收 穫 滿 多 的 ， 也 成 長 不 少 ， 所 以 我 希 望 學 弟 學 妹 們 有 機 會 的 話 ， 到 國 外 去 走 走 ， 用 心 去 感 受 一 下 當 地 不 同 的 文 化 及 風 俗 習 慣 ， 因 為 這 將 會 是 一 個 難 忘 的 體 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 日 本 一 年 的 留 學 體 驗　☉ 陳 淑 音  </dc:title>
</cp:coreProperties>
</file>