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劉 昌 昇 　 張 興 星 　同 為 學 務 處 新 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學 務 處 新 學 期 來 了 兩 個 新 人 辦 事 員 。 一 是 僑 輔 組 劉 昌 昇 ， 一 為 課 指 組 張 興 星 ， 前 者 為 本 校 校 友 ， 負 責 僑 生 業 務 ； 後 者 原 為 本 校 退 休 教 官 ， 接 任 學 生 自 治 會 、 學 術 性 社 團 等 業 務 。 兩 人 皆 為 淡 江 人 ， 對 學 校 環 境 並 不 陌 生 ， 也 為 一 向 女 多 於 男 的 學 務 處 ， 添 了 幾 分 陽 剛 氣 。 （ 雲 水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劉 昌 昇 　 張 興 星 　同 為 學 務 處 新 人  </dc:title>
</cp:coreProperties>
</file>