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瑞 圖 好 打 抱 不 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七 十 五 年 工 管 系 畢 業 的 林 瑞 圖 ， 已 擔 任 多 屆 臺 北 市 議 員 。 生 性 喜 好 為 弱 勢 團 體 抱 不 平 的 林 瑞 圖 ， 以 前 在 學 校 時 是 籃 球 校 隊 ， 轉 戰 各 種 校 內 外 比 賽 ， 獲 得 多 次 團 體 冠 軍 。 他 表 示 ， 現 在 他 就 是 以 當 年 練 就 的 體 魄 應 付 市 議 員 繁 重 的 工 作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瑞 圖 好 打 抱 不 平  </dc:title>
</cp:coreProperties>
</file>