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夜晚的雨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邂逅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那夜下了一場不小的雨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縱使在黑暗中，金色的髮絲依舊耀眼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只是靜靜地站在那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哭泣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分不清你臉上的液體：是淚？抑是雨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是什麼事讓你如此傷心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白色的襯衫因溼而緊貼著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雨滴順著衣角滑下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切都完美得 像幅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雨徐徐地從天 降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你 身上散發著肅穆之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夜 　我像是誤闖神聖儀式的罪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但也因此 　我邂逅了一位天使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手指間的幸福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靈魂與靈魂的吸引，天使與惡魔的相遇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是永恆的救贖，還是瞬間的破滅？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人說：每個人的一生中會出現一次真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但 　對我來說：真愛是什麼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無從考查，無從了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然而 　當我遇見你時，內心湧現出的感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知道　 你就是我一生中唯一的天使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破滅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夜晚和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似乎是構成悲劇的必要條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那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無力保護最重要的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但　 為何？為何你還能帶著一抹滿足的笑容離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什麼你不責怪我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復仇的使者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夜晚 　是殺戮的好時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掌管命運的星光被陰影抹滅之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鮮血染紅整片大地之時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惡魔就悄悄地降臨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看著 　滿地的屍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窗外的紅月發出淡淡的哀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遺留在我臉上的 　那不是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是人的鮮血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復一日 　年復一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了你而選擇的生活方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良心的譴責　 如沉重的鎖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纏繞在身上　 一圈　一圈又一圈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慢慢的　 我又更接近地獄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終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果有人問我：這世上有天使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會這樣告訴他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世界或許到處充斥著天使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但我的心中住著一隻惡魔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問我為何不選擇天使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為　 我不想要天使因我而變成惡魔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為　 我不是因為有惡魔才帶來黑暗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　 是因為內心的黑暗而造就了惡魔……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夜晚的雨 </dc:title>
</cp:coreProperties>
</file>