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浪漫∼純真孟庭葦 </w:t>
      </w:r>
      <w:r>
        <w:rPr>
          <w:rFonts w:ascii="DFKai-SB" w:hAnsi="DFKai-SB"/>
          <w:b/>
          <w:color w:val="000000"/>
          <w:sz w:val="32"/>
        </w:rPr>
        <w:t xml:space="preserve">http://tknet.tku.edu.tw/∼u4191027/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雅惠報導】以「浪漫∼純真孟庭葦」奪下資訊系第一屆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大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的林大元，現就讀資訊系三年級，抱持著喜愛孟庭葦的心，花了近半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，從資料的搜集、網頁製作的技巧以及相關訊息的剪報，皆用心吸收，以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網頁內容的可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站後，一幅幅美美的孟庭葦照片映入眼簾，從出道初期到最近的宣傳照，再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詳細的個人資料，包括小名、興趣、喜愛的小吃等；還有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收藏櫃、生活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、大事週記……生動活潑的設計與內容之豐富，不但滿足了孟庭葦的歌迷，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其他人更了解孟庭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大元第一次接觸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是在大一的資訊概論課，當時老師只教一節課，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因為對網頁的製作有興趣，「剛開始覺得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很難，後來摸熟了，反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滿興趣。」他建議對網頁製作有興趣的同學，可以多多碰電腦，利用</w:t>
      </w:r>
      <w:r>
        <w:rPr>
          <w:rFonts w:ascii="DFKai-SB" w:hAnsi="DFKai-SB"/>
          <w:color w:val="000000"/>
          <w:sz w:val="28"/>
        </w:rPr>
        <w:t xml:space="preserve">frontpag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Office 97</w:t>
      </w:r>
      <w:r>
        <w:rPr>
          <w:rFonts w:ascii="DFKai-SB" w:hAnsi="DFKai-SB"/>
          <w:color w:val="000000"/>
          <w:sz w:val="28"/>
        </w:rPr>
        <w:t>來製作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，「不停的</w:t>
      </w:r>
      <w:r>
        <w:rPr>
          <w:rFonts w:ascii="DFKai-SB" w:hAnsi="DFKai-SB"/>
          <w:color w:val="000000"/>
          <w:sz w:val="28"/>
        </w:rPr>
        <w:t>try</w:t>
      </w:r>
      <w:r>
        <w:rPr>
          <w:rFonts w:ascii="DFKai-SB" w:hAnsi="DFKai-SB"/>
          <w:color w:val="000000"/>
          <w:sz w:val="28"/>
        </w:rPr>
        <w:t>就對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浪漫∼純真孟庭葦 http://tknet.tku.edu.tw/∼u4191027/  </dc:title>
</cp:coreProperties>
</file>