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資管</w:t>
      </w:r>
      <w:r>
        <w:rPr>
          <w:rFonts w:ascii="DFKai-SB" w:hAnsi="DFKai-SB"/>
          <w:b/>
          <w:color w:val="000000"/>
          <w:sz w:val="32"/>
        </w:rPr>
        <w:t>WWW</w:t>
      </w:r>
      <w:r>
        <w:rPr>
          <w:rFonts w:ascii="DFKai-SB" w:hAnsi="DFKai-SB"/>
          <w:b/>
          <w:color w:val="000000"/>
          <w:sz w:val="32"/>
        </w:rPr>
        <w:t>－</w:t>
      </w:r>
      <w:r>
        <w:rPr>
          <w:rFonts w:ascii="DFKai-SB" w:hAnsi="DFKai-SB"/>
          <w:b/>
          <w:color w:val="000000"/>
          <w:sz w:val="32"/>
        </w:rPr>
        <w:t xml:space="preserve">BBS http://wwwbbs.im.tku.edu.tw/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上過以視窗圖形為介面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呢？如果沒有的話，那麼你可抽空到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資管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去一探究竟。因為本站除具有傳統以文字為介面</w:t>
      </w:r>
      <w:r>
        <w:rPr>
          <w:rFonts w:ascii="DFKai-SB" w:hAnsi="DFKai-SB"/>
          <w:color w:val="000000"/>
          <w:sz w:val="28"/>
        </w:rPr>
        <w:t>BB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站的多項功能及優點之外，它還結合了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豐富且多樣化之圖形介面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值得一提的是本站亦是全國第一個在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上充分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的功能透過</w:t>
      </w:r>
      <w:r>
        <w:rPr>
          <w:rFonts w:ascii="DFKai-SB" w:hAnsi="DFKai-SB"/>
          <w:color w:val="000000"/>
          <w:sz w:val="28"/>
        </w:rPr>
        <w:t>CG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mmon Gateway Interface</w:t>
      </w:r>
      <w:r>
        <w:rPr>
          <w:rFonts w:ascii="DFKai-SB" w:hAnsi="DFKai-SB"/>
          <w:color w:val="000000"/>
          <w:sz w:val="28"/>
        </w:rPr>
        <w:t>）實現出來的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資管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在功能上，由於其充份結合了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以圖形為介面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天優勢，使得該網頁更為生動活潑，對使用者更具親和力之外，而將圖形及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媒體引進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的功能中則是其與傳統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最大不同之處。舉例來說，當你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聊天室和人聊天，如果你覺得不想僅以文字來表達的時候，你還可以點一首歌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方聽。而在寫留言板時，如果你認為自己很上相的話甚至可以留下自己的照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供人「憑弔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網頁創立於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間，據創設本站資管三洪璟霖同學表示，該站最初僅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留言版及簡易聊天室等兩項功能。直至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年初時著手改版之後，始將傳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所具備的功能一一呈現在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上。如今在改版後所增加的功能包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認證、送訊息、聊天（雙∮多人聊天）室，支援</w:t>
      </w:r>
      <w:r>
        <w:rPr>
          <w:rFonts w:ascii="DFKai-SB" w:hAnsi="DFKai-SB"/>
          <w:color w:val="000000"/>
          <w:sz w:val="28"/>
        </w:rPr>
        <w:t>mud</w:t>
      </w:r>
      <w:r>
        <w:rPr>
          <w:rFonts w:ascii="DFKai-SB" w:hAnsi="DFKai-SB"/>
          <w:color w:val="000000"/>
          <w:sz w:val="28"/>
        </w:rPr>
        <w:t>指令、投票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頁∮分割畫面模式∮文字∮圖型模式，可轉信、留言以及各項排行∮統計列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等。所以只要是你在傳統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所看得到的功能在此可說是一應俱全。就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而言，該網站己成為蕃薯藤上在教育類網站中，唯一可查詢得到具備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at</w:t>
      </w:r>
      <w:r>
        <w:rPr>
          <w:rFonts w:ascii="DFKai-SB" w:hAnsi="DFKai-SB"/>
          <w:color w:val="000000"/>
          <w:sz w:val="28"/>
        </w:rPr>
        <w:t>功能的站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該站已有數百人上站註冊，其中除本校同學之外亦不乏有許多社會人士，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們若有興趣的話歡迎隨時上站看看。若同學們想探究該網頁技術層面的問題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話，也歡迎同學至淡江資管渡船頭之戀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（</w:t>
      </w:r>
      <w:r>
        <w:rPr>
          <w:rFonts w:ascii="DFKai-SB" w:hAnsi="DFKai-SB"/>
          <w:color w:val="000000"/>
          <w:sz w:val="28"/>
        </w:rPr>
        <w:t>Domain Name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bbs.im.tku.edu.tw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Programming</w:t>
      </w:r>
      <w:r>
        <w:rPr>
          <w:rFonts w:ascii="DFKai-SB" w:hAnsi="DFKai-SB"/>
          <w:color w:val="000000"/>
          <w:sz w:val="28"/>
        </w:rPr>
        <w:t>版（程式設計交流版）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資管WWW－BBS http://wwwbbs.im.tku.edu.tw/  </dc:title>
</cp:coreProperties>
</file>