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無障礙全球資訊網 </w:t>
      </w:r>
      <w:r>
        <w:rPr>
          <w:rFonts w:ascii="DFKai-SB" w:hAnsi="DFKai-SB"/>
          <w:b/>
          <w:color w:val="000000"/>
          <w:sz w:val="32"/>
        </w:rPr>
        <w:t xml:space="preserve">http://www.tkblind.tku.edu.tw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雅惠報導】由符號所排成的閃亮蝙蝠為標誌，象徵視障者看不見、只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聲音及觸摸來感受；高反差的色彩，以及筆記形的文字內容，造福視障者，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在敲敲打打之間，也能大飽眼福、一窺大千世界。這個網站沒有花俏的圖案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複雜的程式語言，卻讓上站的人收穫豐富，明眼人可以更了解視障者，而視障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可以解讀明眼人。這個特別的網站便是－淡江無障礙全球資訊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內容主要介紹盲生資源教室，還特別為視障者提供股票證券分析，除了股票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析走勢圖無法讀取，幾乎所有的消息都能接收；另外，和中國時報合作，將當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電子報轉換成視障者可辯讀的語法，社論、頭版、標題、都可「一目了然」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為了讓弱視者能在最少障礙的畫面下看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色彩多用反差，也就是以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的顏色為底，明亮的顏色為字體，整個網頁的形式採筆記的形式：視障者靠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標上下移動即可馬上找到需要的標題，不必靠滑鼠搜尋整個畫面；它也成為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詢的中心，「專家顧問系統」專門為視障者解決疑難雜症、「最新動態」則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的文化活動，拓展視障者的休閒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架設此系統，也就是盲生資源教室人稱「部長」的林柏榮說：「製作淡江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障礙全球資訊網的時候，是以盲生的使用為優先考量，並希望能推動其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製作者，多為視障者著想，設計他們也能懂的網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無障礙全球資訊網 http://www.tkblind.tku.edu.tw  </dc:title>
</cp:coreProperties>
</file>