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常土著 </w:t>
      </w:r>
      <w:r>
        <w:rPr>
          <w:rFonts w:ascii="DFKai-SB" w:hAnsi="DFKai-SB"/>
          <w:b/>
          <w:color w:val="000000"/>
          <w:sz w:val="32"/>
        </w:rPr>
        <w:t xml:space="preserve">http://tknet.tku.edu.tw/∼u3330196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土著嗎？你講土語嗎？水環系的李建興製作的「非常土著」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可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你志趣相投。當你進入土著版的世界，更有一幅大大的土著圖映入眼簾。別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這幅圖，它可是引領你進入土著世界的媒介，圖上處處暗藏玄機，別有洞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，首先用滑鼠在圖上的「土著」一指，來到的非常網頁有不少音樂站臺、</w:t>
      </w:r>
      <w:r>
        <w:rPr>
          <w:rFonts w:ascii="DFKai-SB" w:hAnsi="DFKai-SB"/>
          <w:color w:val="000000"/>
          <w:sz w:val="28"/>
        </w:rPr>
        <w:t>MID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、影歌星小站及</w:t>
      </w:r>
      <w:r>
        <w:rPr>
          <w:rFonts w:ascii="DFKai-SB" w:hAnsi="DFKai-SB"/>
          <w:color w:val="000000"/>
          <w:sz w:val="28"/>
        </w:rPr>
        <w:t>Download</w:t>
      </w:r>
      <w:r>
        <w:rPr>
          <w:rFonts w:ascii="DFKai-SB" w:hAnsi="DFKai-SB"/>
          <w:color w:val="000000"/>
          <w:sz w:val="28"/>
        </w:rPr>
        <w:t>的好地方供你參考利用。亦有「網路美術之旅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聯結到世界著名的美術館去。再來，從圖上「山坡」圖案進入，就到了本站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收入，還是「修棍棍」……燙手的來電五十連結站，其中有包括電腦擇友性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「似曾相識」及「邱比特婚友資料庫」、「邂逅心情網」……等連結點，急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女朋友或閒暇無聊的人士可以去晃晃。還有，圖上「太陽」圖案內的「寶藏窩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介紹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瀏覽程式、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軟體、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編輯軟體、</w:t>
      </w:r>
      <w:r>
        <w:rPr>
          <w:rFonts w:ascii="DFKai-SB" w:hAnsi="DFKai-SB"/>
          <w:color w:val="000000"/>
          <w:sz w:val="28"/>
        </w:rPr>
        <w:t>HTML</w:t>
      </w:r>
      <w:r>
        <w:rPr>
          <w:rFonts w:ascii="DFKai-SB" w:hAnsi="DFKai-SB"/>
          <w:color w:val="000000"/>
          <w:sz w:val="28"/>
        </w:rPr>
        <w:t>利器、遊戲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略及密技，包括「魔獸爭霸」、「超級快打」等許多遊戲。到這裡已令人嘆為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止，但「土著」還未表現完，從圖上「土著」圖案進去，來到「漫畫燒賣窩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超完整動畫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列表，全球動漫節點及電影少女、五星物語、七龍珠等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片大集合。心動了嗎？趕快來瞧瞧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438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常土著 http://tknet.tku.edu.tw/∼u3330196  </dc:title>
</cp:coreProperties>
</file>