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Johnny</w:t>
      </w:r>
      <w:r>
        <w:rPr>
          <w:rFonts w:ascii="DFKai-SB" w:hAnsi="DFKai-SB"/>
          <w:b/>
          <w:color w:val="000000"/>
          <w:sz w:val="32"/>
        </w:rPr>
        <w:t xml:space="preserve">的世界 </w:t>
      </w:r>
      <w:r>
        <w:rPr>
          <w:rFonts w:ascii="DFKai-SB" w:hAnsi="DFKai-SB"/>
          <w:b/>
          <w:color w:val="000000"/>
          <w:sz w:val="32"/>
        </w:rPr>
        <w:t xml:space="preserve">hhtp://tknet.tku.edu.tw/∼u2210142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眾多網路社的網站中由物理系吳正中所製成的「</w:t>
      </w:r>
      <w:r>
        <w:rPr>
          <w:rFonts w:ascii="DFKai-SB" w:hAnsi="DFKai-SB"/>
          <w:color w:val="000000"/>
          <w:sz w:val="28"/>
        </w:rPr>
        <w:t>Johnny</w:t>
      </w:r>
      <w:r>
        <w:rPr>
          <w:rFonts w:ascii="DFKai-SB" w:hAnsi="DFKai-SB"/>
          <w:color w:val="000000"/>
          <w:sz w:val="28"/>
        </w:rPr>
        <w:t>的世界」頗負盛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了這兒你將首先看到炫炫的色彩，及包羅廣泛的選項，其中包括有關於吳正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人的資料，他的私人小資料頗豐，從幼稚園到大學時代的私人照片一概上網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他的社團經歷居然高達十個之多，可以說是個十分個性化的網站。此外還有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MU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>詳盡的資訊，還有網路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>作業可利用的資源，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製「雞」新手的好去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此網站對土風舞有多而詳盡介紹，並包含同好者的天地照片區，並收集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相關網站的連結點。這是個值得來遊賞一番的天地，並且別吝惜表達自己的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哦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13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Johnny的世界 hhtp://tknet.tku.edu.tw/∼u2210142  </dc:title>
</cp:coreProperties>
</file>