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誰烘了一手好雞　土產</w:t>
      </w:r>
      <w:r>
        <w:rPr>
          <w:rFonts w:ascii="DFKai-SB" w:hAnsi="DFKai-SB"/>
          <w:b/>
          <w:color w:val="000000"/>
          <w:sz w:val="32"/>
        </w:rPr>
        <w:t>HomePage</w:t>
      </w:r>
      <w:r>
        <w:rPr>
          <w:rFonts w:ascii="DFKai-SB" w:hAnsi="DFKai-SB"/>
          <w:b/>
          <w:color w:val="000000"/>
          <w:sz w:val="32"/>
        </w:rPr>
        <w:t xml:space="preserve">超庫酷比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☉</w:t>
      </w:r>
      <w:r>
        <w:rPr>
          <w:rFonts w:ascii="DFKai-SB" w:hAnsi="DFKai-SB"/>
          <w:color w:val="000000"/>
          <w:sz w:val="28"/>
        </w:rPr>
        <w:t>記者廖卿如 胡振中 林雅惠採訪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近年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的風行和個人電腦普及的衝擊下，逐漸使得人們在生活領域以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資訊的獲得上有了一百八十度的轉變。而造成此種衝擊最大的一個因素該算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rld Wide Web</w:t>
      </w:r>
      <w:r>
        <w:rPr>
          <w:rFonts w:ascii="DFKai-SB" w:hAnsi="DFKai-SB"/>
          <w:color w:val="000000"/>
          <w:sz w:val="28"/>
        </w:rPr>
        <w:t>全球資訊網）的掘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的興起後，也使得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在應用上從以往單純以文字顯示資訊的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正式跨入了以多媒體方式呈現的時代。由於其無遠弗界的資訊傳播能力及其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樣化的性質，使你藉著瀏覽器（</w:t>
      </w:r>
      <w:r>
        <w:rPr>
          <w:rFonts w:ascii="DFKai-SB" w:hAnsi="DFKai-SB"/>
          <w:color w:val="000000"/>
          <w:sz w:val="28"/>
        </w:rPr>
        <w:t>Browser</w:t>
      </w:r>
      <w:r>
        <w:rPr>
          <w:rFonts w:ascii="DFKai-SB" w:hAnsi="DFKai-SB"/>
          <w:color w:val="000000"/>
          <w:sz w:val="28"/>
        </w:rPr>
        <w:t>）便可到任何你想要到的「地方」去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一下不同的「民情風俗」。而這裡所指的「地方」，亦就是俗稱的「烘焙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，首頁）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久以來，本校資訊化程度向來居各大學院校的前幾名，而隨著資訊化的腳步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推動資訊化的工作上也有著長足的進步。就整體環境而言，資訊中心為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這股風潮，特於今年暑假期間購入新的伺服器（</w:t>
      </w:r>
      <w:r>
        <w:rPr>
          <w:rFonts w:ascii="DFKai-SB" w:hAnsi="DFKai-SB"/>
          <w:color w:val="000000"/>
          <w:sz w:val="28"/>
        </w:rPr>
        <w:t>Server</w:t>
      </w:r>
      <w:r>
        <w:rPr>
          <w:rFonts w:ascii="DFKai-SB" w:hAnsi="DFKai-SB"/>
          <w:color w:val="000000"/>
          <w:sz w:val="28"/>
        </w:rPr>
        <w:t>）專供學校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、行政單位以及學生社團掛上自己的首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教學上有些系甚至會要求同學必須要懂得撰寫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，如本校大傳系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一例。如今在撰寫一個屬於自己的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的風氣漸漸普及的情況下，光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掛在本校大學部學生帳號系統（</w:t>
      </w:r>
      <w:r>
        <w:rPr>
          <w:rFonts w:ascii="DFKai-SB" w:hAnsi="DFKai-SB"/>
          <w:color w:val="000000"/>
          <w:sz w:val="28"/>
        </w:rPr>
        <w:t>http://tknet.tku.edu.tw/</w:t>
      </w:r>
      <w:r>
        <w:rPr>
          <w:rFonts w:ascii="DFKai-SB" w:hAnsi="DFKai-SB"/>
          <w:color w:val="000000"/>
          <w:sz w:val="28"/>
        </w:rPr>
        <w:t>）上的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就有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千個左右，而在其中就不乏有許多製作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的高手，以下的專題就為各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介紹幾個又酷又炫且具有個人特色的首頁供同學觀摩比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烘了一手好雞　土產HomePage超庫酷比炫  </dc:title>
</cp:coreProperties>
</file>