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給大一新鮮人　☉學輔組徐世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恭禧你！走過六年慘綠的少年時光，終於，完成了大學聯考！歡迎你！來到這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家庭裡，開始了另一段的人生歷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信從高中開始，就有人向你描述多彩多姿的大學生活；有人說，大學必修的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分：課業、愛情和社團，於是你夢想著上課的樣子，與伊人去看夕陽，以及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躍的社團活動；也有許多人，以過來人的經驗告訴你，該如何平衡課業、愛情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；但今天，我想告訴你的卻是，在過去的幾年裡，你忙著與成績奮戰，忙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自己的升學努力，忙著當父母所期望的孩子，現在，你該開始聽聽自己心裡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聲音：你有過什麼夢想，但因為聯考的關係，使你忘了曾經做過的夢？你對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己有過什麼期許，但因為聯考的關係，使你不得不放棄？你知道你除了唸書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，還有多少其他的潛能是還沒挖掘出來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把握當下的每一個時刻，勇敢的去面對真實的自己，知道自己有什麼缺點，有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麼優點，知道自己是這世界上獨一無二的個體，沒有任何一個人能夠去取代，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任何一個人可以看輕；接納自己所有的感覺，不管是喜，是怒，是哀，或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樂，並時時反問自己，這樣的情緒是受什麼事件所左右，來更加的瞭解自己；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抱自己的夢想，即使受挫折，也不必難過，更不要劃地自限，躊躇不敢向前邁進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自己許多的藉口，來讓夢想永遠只是夢想，沒有實現的一天；作自己的主人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要讓怠惰、情緒來為你的行為負責，相信自己有這個能力來掌握自己的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大學之後，世界一下子更寬廣了，所以請盡情地去探索，去學習，去挖掘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發揮，你的日子過的如何，力量也將如何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給大一新鮮人　☉學輔組徐世琛  </dc:title>
</cp:coreProperties>
</file>