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訪美研所所長李本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靜儀專訪】用「新任主管」來稱呼甫就任本屆美研所所長的李本京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似乎不妥，因為在之前他已有擔任十二年美研所所長及六年研究學院院長的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所長上任後的努力目標是要讓美研所有家的感覺，因此所做的第一件事就是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溝通，從中去了解同學們的需要，在和學生談話的過程中，他很欣慰地發現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們對美研所有很高的認同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李本京教授平日對學生就很照顧，擔任所長後，也就希望不管在求學或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就業的問題上，都能助學生一臂之力。不過，這並不表示所裡會將對學術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要求標準降低，「我以前當所長的時候，美研所在難考進和難畢業方面都是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名的。」他進一步說明，標準是建立在共識與合情合理上，絕不是某一個人在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或刻意刁難，所裡面的各項規定也必須在一開始就向學生說明，並尊重學生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見，才不致使同學們無所適從。而美籍教授是美研所的特色之一，因此和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們的協調工作益顯重要。李所長表示，最終的目的就是要讓學生更好，他會儘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學生的理念來和同仁們取得共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臨國內許多大專院校紛紛開設區域研究所的挑戰，李所長認為，淡江美研所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光輝的歷史，像美籍教授上課，科際整合，送研究生至伊利諾等美國知名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短期進修等也都是特色。明年四月，美研所也將恢復舉辦大型的國際性會議，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讓學生們學習及打開美研所知名度的好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所長表示，整個國際研究學院不像其他學校有大學部作學生主力來源是其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點，但報考研究所的人數逐年遞減不能當做是一種趨勢來看。過去他在擔任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任內，親自到校內外各系召開招生說明會，利用應邀到其他各校演講的機會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宣傳淡江美研所的優勢，而美研所在報考人數上也高居不下，因此他在上任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，也將繼續沿用這種方法加強來為美研所宣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李本京教授在其專業領域中累積有不少人脈，目前並擔任中華民國美國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會理事長，也是亞洲美國研究學會聯合會會長，這項特點在他上任後仍可視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研所的一項利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所長說，自己從沒想到還必須再回到這個位子上來，但學校有需要他的地方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還是要全力以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15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訪美研所所長李本京 </dc:title>
</cp:coreProperties>
</file>