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聶建中北京講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達新赴美發表論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財金系主任聶建中於三月二十二日至二十六日，應邀前往北京中國人民大學講座演講。中國人民大學財政金融學院中美金融碩士特別專案，本學期開設「高級公司財務」課程，特邀請專精公司財務研究領域的聶教授前往授課。另外，該系副教授陳達新亦於本月四日至六日，參加在美國拉斯維加斯市所召開的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全球財務學會，發表其論文譗鎖碼期對股票價格的效果： 台灣的股票市場實證豃。（高郁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  </dc:title>
</cp:coreProperties>
</file>