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對 淡 江 校 友 的 期 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月 八 日 是 淡 江 大 學 創 校 四 十 七 週 年 的 校 慶 紀 念 日 ， 也 意 謂 著 淡 江 大 學 已 經 邁 入 了 四 十 七 歲 的 壯 年 ， 在 這 段 近 半 世 紀 的 歲 月 中 ， 我 幾 乎 是 看 著 她 誕 生 、 成 長 以 至 茁 壯 。 我 先 是 協 助 英 專 時 期 的 創 辦 人 張 驚 聲 先 生 擘 劃 創 校 理 念 ， 繼 而 又 輔 佐 張 居 瀛 玖 董 事 長 籌 募 創 校 經 費 ， 後 來 又 襄 贊 現 在 的 張 創 辦 人 建 邦 博 士 推 動 校 務 發 展 ， 所 以 淡 江 大 學 校 園 中 的 一 草 一 木 一 磚 一 瓦 ， 我 都 瞭 若 指 掌 ， 當 然 對 這 塊 土 地 上 孕 育 成 長 的 校 友 ， 就 更 是 有 深 遠 且 真 摯 的 期 許 了 。 淡 江 大 學 創 校 於 西 元 一 九 五 ○ 年 ， 如 果 那 一 年 入 學 的 校 友 年 齡 是 十 九 歲 ， 則 現 在 也 應 該 是 六 十 六 歲 左 右 了 ， 以 臺 灣 的 社 會 結 構 而 言 ， 淡 江 大 學 的 早 期 畢 業 校 友 在 社 會 上 應 該 已 經 有 堅 實 的 基 礎 ， 而 事 實 上 淡 江 的 校 友 確 實 在 臺 灣 的 工 、 商 界 ， 甚 至 政 界 、 教 育 界 都 已 經 有 了 殷 厚 的 實 力 。 但 是 ， 何 以 我 們 的 校 友 卻 不 能 產 生 像 日 本 的 慶 應 大 學 或 早 稻 田 大 學 ， 在 校 友 登 高 一 呼 之 下 ， 幾 億 的 捐 款 就 如 潮 水 般 洶 湧 而 至 呢 ？ 在 此 我 並 不 是 要 求 淡 江 的 校 友 該 如 何 捐 款 。 而 是 要 討 論 一 個 嚴 肅 的 問 題 ， 日 本 的 學 校 與 校 友 之 間 何 以 會 建 立 如 此 濃 厚 的 感 情 ？ 經 我 的 深 思 後 以 為 ： 第 一 ： 我 們 應 該 先 肯 定 校 友 的 成 就 ， 以 校 友 的 成 就 為 榮 ， 於 是 我 在 十 二 年 前 即 成 立 「 淡 江 金 鷹 ─ ─ 淡 江 菁 英 」 獎 的 選 拔 ， 目 的 無 非 在 肯 定 並 藉 以 凝 聚 淡 江 校 友 的 力 量 。 這 項 工 作 我 已 經 推 動 了 十 幾 年 ， 相 信 應 該 有 所 成 效 。 不 過 這 些 「 金 鷹 」 畢 竟 都 是 社 會 上 的 領 袖 ， 在 民 主 時 代 ， 一 人 只 有 一 票 ， 要 產 生 力 量 這 還 是 不 夠 的 。 繼 而 我 以 為 第 二 步 應 該 是 成 立 一 個 組 織 機 構 加 以 領 導 。 這 個 夙 願 ， 終 於 也 在 大 學 發 展 處 的 努 力 下 ， 在 今 天 這 值 得 紀 念 的 日 子 中 完 成 了 ， 淡 江 大 學 全 國 校 友 會 的 成 立 大 會 即 將 在 此 日 召 開 。 於 是 我 又 想 到 第 三 點 ： 應 該 是 如 何 加 強 愛 護 並 培 植 「 準 校 友 」 ， 所 謂 校 友 的 前 身 就 是 「 學 生 」 ， 既 然 我 們 期 望 的 「 回 饋 」 ， 而 它 實 際 上 是 建 立 在 事 前 的 「 付 出 」 上 的 ， 所 謂 「 你 要 怎 麼 收 穫 ， 就 先 看 你 怎 麼 栽 ！ 」 當 然 本 校 的 主 事 者 和 老 師 們 都 早 有 這 份 心 ， 但 是 要 怎 麼 來 表 達 出 這 份 心 ， 而 又 能 讓 學 生 感 覺 得 到 他 曾 被 關 心 和 照 顧 ， 就 更 為 重 要 了 。 學 校 與 學 生 的 關 係 十 分 類 似 於 父 子 之 間 的 關 係 ； 既 要 嚴 格 的 管 教 ， 又 要 慈 祥 的 呵 護 ， 然 而 兩 者 之 間 卻 又 沒 有 親 情 的 維 繫 ， 所 以 如 何 使 學 校 與 學 生 之 間 建 立 「 親 情 」 就 顯 得 格 外 重 要 了 。 在 日 本 的 大 學 ， 學 校 除 了 學 問 的 傳 授 之 外 ， 對 道 德 及 生 活 教 育 也 相 當 重 視 ， 親 情 的 關 係 就 在 這 種 環 境 中 逐 漸 養 成 。 加 之 ， 日 本 各 大 學 對 學 生 畢 業 後 的 就 業 輔 導 也 做 得 十 分 徹 底 ， 學 生 往 往 到 了 三 年 級 已 分 別 到 各 大 企 業 公 司 參 加 面 試 ， 所 以 畢 業 後 即 為 就 業 ， 然 而 學 校 之 所 以 能 得 到 社 會 各 界 如 此 的 信 賴 ， 則 不 得 不 歸 功 於 教 授 的 敬 業 和 學 生 的 能 力 表 現 了 ， 尤 其 過 去 校 友 的 種 種 傑 出 表 現 ， 已 獲 得 了 社 會 的 肯 定 。 於 是 學 校 的 校 徽 就 成 了 就 業 的 保 證 ， 如 此 使 學 校 和 學 生 成 為 一 個 不 可 分 割 的 生 命 共 同 體 。 當 然 畢 業 後 以 校 友 身 分 來 回 饋 母 校 ， 對 他 們 來 說 絕 對 是 一 種 親 情 的 回 餽 。 甚 而 在 他 們 的 心 理 上 還 有 一 種 責 任 ， 就 是 決 不 能 讓 自 己 母 校 的 聲 譽 下 滑 ， 就 像 一 個 很 有 聲 望 的 家 族 ， 維 繫 她 的 傳 統 是 家 族 中 每 一 份 子 必 盡 的 責 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 天 欣 逢 本 校 四 十 七 週 年 校 慶 ， 與 歐 、 美 、 日 本 等 百 年 以 上 歷 史 的 學 校 相 比 ， 我 們 還 算 是 十 分 年 輕 ， 我 們 雖 然 還 沒 建 立 莊 嚴 古 樸 的 校 風 ， 這 正 表 示 我 們 還 有 不 斷 成 長 和 變 易 的 活 力 ， 我 在 此 誠 摯 的 期 望 所 有 十 餘 萬 的 校 友 們 盡 力 完 成 我 的 第 三 點 願 望 ， 以 淡 江 的 榮 譽 視 同 自 己 的 榮 譽 ， 不 但 用 嚴 厲 的 尺 度 來 衡 量 自 己 的 所 作 所 為 ， 也 以 同 樣 嚴 厲 的 態 度 來 督 促 淡 江 的 成 長 與 進 步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對 淡 江 校 友 的 期 許 </dc:title>
</cp:coreProperties>
</file>