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 求 做 大 官 但 求 貢 獻 與 回 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在 獲 得 金 鷹 獎 之 前 ， 詹 德 松 已 經 得 到 象 徵 全 國 統 計 最 高 榮 譽 的 「 優 秀 主 記 人 員 」 三 次 ， 及 「 全 國 優 秀 公 務 員 」 兩 次 ， 但 他 認 為 ， 這 些 都 是 階 段 性 技 術 層 面 的 表 揚 ， 而 金 鷹 獎 是 全 方 位 的 肯 定 ， 也 令 他 感 到 無 比 的 興 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年 六 十 一 歲 的 詹 德 松 ， 畢 業 於 五 十 八 年 統 計 系 ， 在 職 進 修 完 成 學 業 。 從 他 二 十 歲 踏 入 這 一 行 開 始 至 今 ， 從 事 公 務 生 涯 正 好 邁 入 四 十 年 。 經 由 省 府 、 行 政 院 主 計 處 ， 從 科 員 、 組 長 、 副 局 長 ， 到 今 年 剛 接 掌 司 法 院 統 計 長 一 職 ， 從 未 與 統 計 脫 離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儘 管 距 離 畢 業 已 有 好 一 段 時 間 ， 但 詹 德 松 仍 不 忘 他 那 段 記 錯 考 試 時 間 的 糗 事 。 在 大 一 第 一 學 期 ， 本 是 十 三 時 三 十 分 開 始 的 國 父 思 想 期 中 考 ， 他 看 成 十 六 時 三 十 分 才 開 始 ， 當 他 自 己 正 高 興 提 早 一 小 時 到 試 場 溫 書 ， 才 赫 然 發 現 ， 同 學 已 經 陸 續 交 卷 離 去 ， 還 好 當 時 的 老 師 給 予 他 補 考 的 機 會 ， 免 於 被 當 。 雖 然 這 個 補 考 奪 去 他 拿 獎 學 金 的 資 格 ， 但 詹 德 松 爭 氣 的 很 ， 接 連 數 個 學 期 都 以 第 一 名 的 姿 態 ， 要 回 了 面 子 與 裡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基 層 做 起 ， 白 手 起 家 的 例 子 ， 在 早 期 的 臺 灣 不 難 見 ， 詹 德 松 就 是 一 個 好 典 範 。 這 一 路 走 來 ， 他 認 為 一 步 一 腳 印 、 踏 實 去 做 ， 可 有 一 分 耕 耘 一 分 收 穫 的 喜 悅 。 今 年 六 十 一 歲 ， 沒 有 類 似 民 間 擴 大 慶 祝 ， 只 有 與 孩 子 們 到 郊 外 走 走 。 育 有 兩 女 一 男 的 他 ， 現 在 已 經 升 格 當 祖 父 ， 他 並 打 趣 的 說 ， 小 朋 友 有 時 真 難 教 ， 連 司 法 院 統 計 長 去 教 數 學 ， 幼 稚 園 的 孩 子 還 不 一 定 教 得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三 句 話 不 離 本 行 」 這 句 話 ， 可 充 分 印 證 在 詹 德 松 身 上 。 除 了 他 出 版 的 新 書 「 經 濟 統 計 指 標 在 國 內 、 大 陸 ， 被 許 多 單 位 當 教 科 書 外 ， 他 畢 生 心 願 仍 是 希 望 把 統 計 工 作 生 活 化 、 簡 單 化 使 人 易 懂 易 學 ， 更 希 望 能 投 入 統 計 人 才 的 培 育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指 出 ， 目 前 國 內 大 學 常 有 理 論 與 實 際 脫 結 的 現 象 ， 造 成 學 生 與 公 司 的 雙 重 困 擾 ， 他 正 努 力 透 過 著 書 等 方 式 來 彌 補 。 「 求 真 實 中 帶 有 研 究 ， 同 時 可 提 供 服 務 ， 預 測 未 來 」 的 統 計 領 域 ， 正 是 他 這 輩 子 不 後 悔 的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淡 江 的 學 生 不 一 定 比 別 人 聰 明 ， 但 只 要 努 力 ， 一 定 可 以 比 別 人 收 獲 更 多 ！ 」 詹 德 松 與 許 多 傑 出 校 友 一 樣 ， 皆 如 此 認 為 。 詹 德 松 曾 好 幾 次 回 校 演 講 與 同 學 面 對 面 溝 通 ， 他 更 期 勉 不 一 定 要 做 大 官 、 賺 大 錢 ， 但 求 貢 獻 與 回 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2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 求 做 大 官 但 求 貢 獻 與 回 饋 </dc:title>
</cp:coreProperties>
</file>