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破 紀 錄 胡 訓 祥 破 男 子 跳 高 全 校 最 高 紀 錄 與 校 運 紀 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、 何 建 勳 、 馬 如 雯 報 導 】 校 運 會 田 徑 項 目 將 近 有 千 人 參 與 ， 在 晴 朗 的 天 氣 下 ， 各 項 比 賽 進 行 的 相 當 順 利 ， 並 破 兩 項 校 運 紀 錄 及 一 項 全 校 最 高 紀 錄 。 由 機 械 系 胡 訓 祥 同 學 以 </w:t>
      </w:r>
      <w:r>
        <w:rPr>
          <w:rFonts w:ascii="DFKai-SB" w:hAnsi="DFKai-SB"/>
          <w:color w:val="000000"/>
          <w:sz w:val="28"/>
        </w:rPr>
        <w:t>1.94M</w:t>
      </w:r>
      <w:r>
        <w:rPr>
          <w:rFonts w:ascii="DFKai-SB" w:hAnsi="DFKai-SB"/>
          <w:color w:val="000000"/>
          <w:sz w:val="28"/>
        </w:rPr>
        <w:t xml:space="preserve">的 高 度 突 破 男 子 跳 高 項 目 全 校 最 高 紀 錄 與 校 運 紀 錄 、 物 理 系 郭 沛 鑫 以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的 成 績 破 男 子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校 運 紀 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田 賽 方 面 ， 共 有 男 女 跳 高 、 跳 遠 、 鉛 球 等 六 項 目 ， 由 企 管 、 機 械 、 法 文 獲 總 錦 標 的 前 三 名 。 在 男 子 跳 高 比 賽 中 ， 在 試 跳 </w:t>
      </w:r>
      <w:r>
        <w:rPr>
          <w:rFonts w:ascii="DFKai-SB" w:hAnsi="DFKai-SB"/>
          <w:color w:val="000000"/>
          <w:sz w:val="28"/>
        </w:rPr>
        <w:t>1.60M</w:t>
      </w:r>
      <w:r>
        <w:rPr>
          <w:rFonts w:ascii="DFKai-SB" w:hAnsi="DFKai-SB"/>
          <w:color w:val="000000"/>
          <w:sz w:val="28"/>
        </w:rPr>
        <w:t xml:space="preserve">高 度 時 ， 只 剩 下 李 源 富 與 胡 訓 祥 同 學 順 利 跳 過 ， 兩 者 在 挑 戰 </w:t>
      </w:r>
      <w:r>
        <w:rPr>
          <w:rFonts w:ascii="DFKai-SB" w:hAnsi="DFKai-SB"/>
          <w:color w:val="000000"/>
          <w:sz w:val="28"/>
        </w:rPr>
        <w:t>1.75M</w:t>
      </w:r>
      <w:r>
        <w:rPr>
          <w:rFonts w:ascii="DFKai-SB" w:hAnsi="DFKai-SB"/>
          <w:color w:val="000000"/>
          <w:sz w:val="28"/>
        </w:rPr>
        <w:t xml:space="preserve">高 度 時 ， 李 源 富 同 學 不 幸 落 敗 。 在 大 家 的 期 待 下 ， 胡 同 學 挑 戰 由 他 保 持 的 校 運 </w:t>
      </w:r>
      <w:r>
        <w:rPr>
          <w:rFonts w:ascii="DFKai-SB" w:hAnsi="DFKai-SB"/>
          <w:color w:val="000000"/>
          <w:sz w:val="28"/>
        </w:rPr>
        <w:t>1.86M</w:t>
      </w:r>
      <w:r>
        <w:rPr>
          <w:rFonts w:ascii="DFKai-SB" w:hAnsi="DFKai-SB"/>
          <w:color w:val="000000"/>
          <w:sz w:val="28"/>
        </w:rPr>
        <w:t xml:space="preserve">紀 錄 ， 以 </w:t>
      </w:r>
      <w:r>
        <w:rPr>
          <w:rFonts w:ascii="DFKai-SB" w:hAnsi="DFKai-SB"/>
          <w:color w:val="000000"/>
          <w:sz w:val="28"/>
        </w:rPr>
        <w:t>1.87M</w:t>
      </w:r>
      <w:r>
        <w:rPr>
          <w:rFonts w:ascii="DFKai-SB" w:hAnsi="DFKai-SB"/>
          <w:color w:val="000000"/>
          <w:sz w:val="28"/>
        </w:rPr>
        <w:t xml:space="preserve">第 一 次 試 跳 就 順 利 跳 過 ， 而 後 又 挑 戰 全 校 最 高 紀 錄 </w:t>
      </w:r>
      <w:r>
        <w:rPr>
          <w:rFonts w:ascii="DFKai-SB" w:hAnsi="DFKai-SB"/>
          <w:color w:val="000000"/>
          <w:sz w:val="28"/>
        </w:rPr>
        <w:t>1.91M</w:t>
      </w:r>
      <w:r>
        <w:rPr>
          <w:rFonts w:ascii="DFKai-SB" w:hAnsi="DFKai-SB"/>
          <w:color w:val="000000"/>
          <w:sz w:val="28"/>
        </w:rPr>
        <w:t xml:space="preserve">， 以 </w:t>
      </w:r>
      <w:r>
        <w:rPr>
          <w:rFonts w:ascii="DFKai-SB" w:hAnsi="DFKai-SB"/>
          <w:color w:val="000000"/>
          <w:sz w:val="28"/>
        </w:rPr>
        <w:t>1.91M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1.94M</w:t>
      </w:r>
      <w:r>
        <w:rPr>
          <w:rFonts w:ascii="DFKai-SB" w:hAnsi="DFKai-SB"/>
          <w:color w:val="000000"/>
          <w:sz w:val="28"/>
        </w:rPr>
        <w:t xml:space="preserve">過 關 。 他 在 挑 戰 大 專 乙 組 </w:t>
      </w:r>
      <w:r>
        <w:rPr>
          <w:rFonts w:ascii="DFKai-SB" w:hAnsi="DFKai-SB"/>
          <w:color w:val="000000"/>
          <w:sz w:val="28"/>
        </w:rPr>
        <w:t>2.00M</w:t>
      </w:r>
      <w:r>
        <w:rPr>
          <w:rFonts w:ascii="DFKai-SB" w:hAnsi="DFKai-SB"/>
          <w:color w:val="000000"/>
          <w:sz w:val="28"/>
        </w:rPr>
        <w:t xml:space="preserve">的 紀 錄 時 ， 功 敗 垂 成 。 他 本 人 表 示 ， 今 天 的 狀 況 相 當 好 ， 覺 得 非 常 的 順 利 ， 對 於 無 法 破 大 專 紀 錄 雖 覺 得 很 可 惜 ， 並 且 對 現 場 給 予 掌 聲 的 同 學 相 當 感 激 ， 明 年 他 將 參 加 大 專 盃 運 動 競 賽 。 男 子 跳 高 前 六 名 依 次 為 胡 訓 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機 械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李 源 富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交 管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洪 健 峰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公 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許 智 清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國 貿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張 宏 榮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企 管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李 青 峰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經 濟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男 子 鉛 球 參 賽 人 數 相 當 多 ， 在 競 爭 激 烈 的 比 賽 後 ， 前 六 名 依 次 為 李 世 文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美 研 所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擲 出 </w:t>
      </w:r>
      <w:r>
        <w:rPr>
          <w:rFonts w:ascii="DFKai-SB" w:hAnsi="DFKai-SB"/>
          <w:color w:val="000000"/>
          <w:sz w:val="28"/>
        </w:rPr>
        <w:t>10.83M</w:t>
      </w:r>
      <w:r>
        <w:rPr>
          <w:rFonts w:ascii="DFKai-SB" w:hAnsi="DFKai-SB"/>
          <w:color w:val="000000"/>
          <w:sz w:val="28"/>
        </w:rPr>
        <w:t xml:space="preserve">、 吳 文 新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國 貿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、 蔡 忠 志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土 木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、 許 正 宜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法 文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、 郭 柱 顯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會 計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、 陳 建 光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交 管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其 中 李 世 文 為 本 校 鉛 球 校 隊 選 手 ， 他 表 示 今 年 的 表 現 並 不 理 想 ， 成 績 比 練 習 時 稍 差 ， 可 能 是 因 最 近 在 準 備 考 試 熬 夜 的 影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男 子 跳 遠 方 面 前 六 名 依 次 為 李 源 富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交 管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跳 出 </w:t>
      </w:r>
      <w:r>
        <w:rPr>
          <w:rFonts w:ascii="DFKai-SB" w:hAnsi="DFKai-SB"/>
          <w:color w:val="000000"/>
          <w:sz w:val="28"/>
        </w:rPr>
        <w:t>6.04M</w:t>
      </w:r>
      <w:r>
        <w:rPr>
          <w:rFonts w:ascii="DFKai-SB" w:hAnsi="DFKai-SB"/>
          <w:color w:val="000000"/>
          <w:sz w:val="28"/>
        </w:rPr>
        <w:t xml:space="preserve">， 胡 訓 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機 械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洪 啟 舜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資 工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張 巍 勳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土 木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王 竣 星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財 金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彭 開 明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資 工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其 中 冠 軍 得 主 李 源 富 為 田 徑 隊 的 一 員 ， 他 並 得 到 跳 遠 亞 軍 成 績 卓 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女 子 田 賽 部 分 競 爭 也 相 當 激 烈 ， 女 子 跳 遠 前 六 名 依 次 為 江 瑞 敏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企 管 </w:t>
      </w:r>
      <w:r>
        <w:rPr>
          <w:rFonts w:ascii="DFKai-SB" w:hAnsi="DFKai-SB"/>
          <w:color w:val="000000"/>
          <w:sz w:val="28"/>
        </w:rPr>
        <w:t>)4.51M</w:t>
      </w:r>
      <w:r>
        <w:rPr>
          <w:rFonts w:ascii="DFKai-SB" w:hAnsi="DFKai-SB"/>
          <w:color w:val="000000"/>
          <w:sz w:val="28"/>
        </w:rPr>
        <w:t xml:space="preserve">， 李 怡 均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大 傳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吳 敏 芝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西 語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林 明 穎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西 語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詹 家 旗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歷 史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駱 怡 薇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會 計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此 外 女 子 跳 高 前 三 名 依 次 為 王 薇 清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會 計 </w:t>
      </w:r>
      <w:r>
        <w:rPr>
          <w:rFonts w:ascii="DFKai-SB" w:hAnsi="DFKai-SB"/>
          <w:color w:val="000000"/>
          <w:sz w:val="28"/>
        </w:rPr>
        <w:t>)1.30M</w:t>
      </w:r>
      <w:r>
        <w:rPr>
          <w:rFonts w:ascii="DFKai-SB" w:hAnsi="DFKai-SB"/>
          <w:color w:val="000000"/>
          <w:sz w:val="28"/>
        </w:rPr>
        <w:t xml:space="preserve">， 江 瑞 敏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企 管 </w:t>
      </w:r>
      <w:r>
        <w:rPr>
          <w:rFonts w:ascii="DFKai-SB" w:hAnsi="DFKai-SB"/>
          <w:color w:val="000000"/>
          <w:sz w:val="28"/>
        </w:rPr>
        <w:t>)1.25M</w:t>
      </w:r>
      <w:r>
        <w:rPr>
          <w:rFonts w:ascii="DFKai-SB" w:hAnsi="DFKai-SB"/>
          <w:color w:val="000000"/>
          <w:sz w:val="28"/>
        </w:rPr>
        <w:t xml:space="preserve">， 王 惠 瑩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法 文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女 子 鉛 球 前 六 名 為 曾 雅 娟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西 語 </w:t>
      </w:r>
      <w:r>
        <w:rPr>
          <w:rFonts w:ascii="DFKai-SB" w:hAnsi="DFKai-SB"/>
          <w:color w:val="000000"/>
          <w:sz w:val="28"/>
        </w:rPr>
        <w:t>)6.99M</w:t>
      </w:r>
      <w:r>
        <w:rPr>
          <w:rFonts w:ascii="DFKai-SB" w:hAnsi="DFKai-SB"/>
          <w:color w:val="000000"/>
          <w:sz w:val="28"/>
        </w:rPr>
        <w:t xml:space="preserve">， 蔡 靜 慧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西 語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田 雅 玲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經 濟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謝 佳 芹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建 技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陳 慧 琳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教 資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游 皇 閔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西 語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徑 賽 方 面 ， 物 理 系 郭 沛 鑫 在 男 子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個 人 徑 賽 ， 以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的 速 度 破 校 運 紀 錄 ， 他 並 同 時 在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獲 得 金 牌 ， 為 徑 賽 中 最 耀 眼 的 明 星 。 其 他 除 了 有 個 人 賽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 xml:space="preserve">公 尺 及 團 體 賽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公 尺 接 力 、 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 xml:space="preserve">公 尺 接 力 、 大 隊 接 力 之 外 ， 男 生 還 多 出 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公 尺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徑 賽 中 最 為 矚 目 的 男 子 一 百 公 尺 短 跑 項 目 ， 分 別 由 郭 沛 鑫 （ 物 理 ） 、 岳 俊 龍 （ 建 技 ） 、 曹 君 誌 （ 企 管 ） 以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 xml:space="preserve">獲 前 三 名 。 女 子 組 前 三 名 均 由 外 語 學 院 囊 括 ， 洪 儀 婷 （ 法 文 ） 以 </w:t>
      </w:r>
      <w:r>
        <w:rPr>
          <w:rFonts w:ascii="DFKai-SB" w:hAnsi="DFKai-SB"/>
          <w:color w:val="000000"/>
          <w:sz w:val="28"/>
        </w:rPr>
        <w:t>0.05</w:t>
      </w:r>
      <w:r>
        <w:rPr>
          <w:rFonts w:ascii="DFKai-SB" w:hAnsi="DFKai-SB"/>
          <w:color w:val="000000"/>
          <w:sz w:val="28"/>
        </w:rPr>
        <w:t xml:space="preserve">秒 之 差 榮 獲 第 一 名 ， 成 績 是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， 其 他 成 績 如 下 ： 林 明 穎 （ 西 語 ）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、 郭 玟 蘭 （ 日 文 ）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方 面 ， 仍 是 郭 沛 鑫 、 曹 君 誌 、 岳 俊 龍 三 人 的 天 下 ， 分 別 拿 下 前 三 名 。 教 科 系 郭 佩 菁 以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 xml:space="preserve">勇 奪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短 跑 亞 軍 ， 會 計 系 吳 凱 雯 、 西 語 系 蔡 馥 年 各 得 冠 、 季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男 子 組 的 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公 尺 中 距 離 項 目 ， 出 現 選 手 實 力 懸 殊 的 情 形 ， 化 學 系 蘇 致 安 以 </w:t>
      </w:r>
      <w:r>
        <w:rPr>
          <w:rFonts w:ascii="DFKai-SB" w:hAnsi="DFKai-SB"/>
          <w:color w:val="000000"/>
          <w:sz w:val="28"/>
        </w:rPr>
        <w:t>4'57&amp;quot;03</w:t>
      </w:r>
      <w:r>
        <w:rPr>
          <w:rFonts w:ascii="DFKai-SB" w:hAnsi="DFKai-SB"/>
          <w:color w:val="000000"/>
          <w:sz w:val="28"/>
        </w:rPr>
        <w:t xml:space="preserve">的 成 績 ， 大 幅 超 前 亞 軍 的 </w:t>
      </w:r>
      <w:r>
        <w:rPr>
          <w:rFonts w:ascii="DFKai-SB" w:hAnsi="DFKai-SB"/>
          <w:color w:val="000000"/>
          <w:sz w:val="28"/>
        </w:rPr>
        <w:t>5'15&amp;quot;23</w:t>
      </w:r>
      <w:r>
        <w:rPr>
          <w:rFonts w:ascii="DFKai-SB" w:hAnsi="DFKai-SB"/>
          <w:color w:val="000000"/>
          <w:sz w:val="28"/>
        </w:rPr>
        <w:t xml:space="preserve">， 二 、 三 名 也 有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秒 的 差 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 子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人 大 隊 接 力 ， 企 管 系 以 </w:t>
      </w:r>
      <w:r>
        <w:rPr>
          <w:rFonts w:ascii="DFKai-SB" w:hAnsi="DFKai-SB"/>
          <w:color w:val="000000"/>
          <w:sz w:val="28"/>
        </w:rPr>
        <w:t>9'25&amp;quot;37</w:t>
      </w:r>
      <w:r>
        <w:rPr>
          <w:rFonts w:ascii="DFKai-SB" w:hAnsi="DFKai-SB"/>
          <w:color w:val="000000"/>
          <w:sz w:val="28"/>
        </w:rPr>
        <w:t xml:space="preserve">奪 魁 ， 資 工 、 技 術 學 院 也 得 到 二 、 三 名 。 女 子 組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人 大 隊 接 力 名 次 分 別 是 法 文 、 財 金 、 企 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徑 賽 總 錦 標 則 是 由 西 語 系 報 走 ， 西 語 系 在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公 尺 接 力 皆 跑 進 前 三 名 ，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 尺 第 六 名 ， 鉛 球 項 目 也 拿 下 一 、 二 、 六 名 ， 跳 遠 三 、 四 名 ， 可 以 說 是 這 次 女 子 組 的 大 贏 家 ， 而 企 管 、 交 管 則 居 總 錦 標 二 、 三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破 紀 錄 胡 訓 祥 破 男 子 跳 高 全 校 最 高 紀 錄 與 校 運 紀 錄 </dc:title>
</cp:coreProperties>
</file>