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博館播放新影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怡君報導】海博館將於四月六日至十一日播放單元影片。每日共有四個場次，每場次一個小時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福爾摩沙之旅—鵝鑾鼻之旅」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台灣博物館巡禮—人類學博物館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古老的文明考古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」；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科學家的故事—莊東榮」；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0</w:t>
      </w:r>
      <w:r>
        <w:rPr>
          <w:rFonts w:ascii="DFKai-SB" w:hAnsi="DFKai-SB"/>
          <w:color w:val="000000"/>
          <w:sz w:val="28"/>
        </w:rPr>
        <w:t>為「地球的朋友—黑潮．廖鴻基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播放新影片  </dc:title>
</cp:coreProperties>
</file>