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趣 味 競 賽 一 景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趣 味 競 賽 一 景 。  </dc:title>
</cp:coreProperties>
</file>