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分 班 校 友 周 再 發 、朱 學 銘 將 拍 賣 會 中 購 得 的 萬 里 長 城 圖手 卷 致 贈 張 創 辦 人 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分 班 校 友 周 再 發 、朱 學 銘 將 拍 賣 會 中 購 得 的 萬 里 長 城 圖手 卷 致 贈 張 創 辦 人 。  </dc:title>
</cp:coreProperties>
</file>