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通安全徵答獎項豐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為配合生輔組四月份的「交通安全宣導月」，軍訓室特地舉辦交通安全「有獎徵答」和「問卷調查」的活動，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。凡是將問卷填畢繳回的人，皆可參與一次「套圈圈」遊戲，獎項內容為鶯歌陶瓷品，除此之外，還可參加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個精美馬克杯的抽獎。有獎徵答的題目共十六題，皆為選擇題，內容與學生有密切關係，包括：汽機車行使時接聽手持大哥大的處罰、行人不依規定擅自穿越車道與飆車的相關罰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通安全徵答獎項豐富  </dc:title>
</cp:coreProperties>
</file>