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拍 賣 會 場 校 友 捧 場 下 標 。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509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拍 賣 會 場 校 友 捧 場 下 標 。  </dc:title>
</cp:coreProperties>
</file>