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吉 他 社 在 福 園 演 唱 民 歌 ， 吸 引 不 少 聽 眾 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971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吉 他 社 在 福 園 演 唱 民 歌 ， 吸 引 不 少 聽 眾 。  </dc:title>
</cp:coreProperties>
</file>